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sības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ības dzeramā ūdens nekaitīguma un kvalitātes nodrošināšanai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31"/>
      </w:tblGrid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rolējam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kts</w:t>
            </w:r>
          </w:p>
        </w:tc>
        <w:tc>
          <w:tcPr>
            <w:tcW w:w="7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87"/>
        <w:gridCol w:w="510"/>
        <w:gridCol w:w="397"/>
        <w:gridCol w:w="170"/>
        <w:gridCol w:w="1003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ērtējum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- atbilst normatīvo aktu prasībā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- neatbilst normatīvo aktu prasībām, bet tas būtiski neietekmē dzeramā ūdens kvalitāti un nekaitīgumu un nerada riskus patērētāju veselība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- neatbilst normatīvo aktu prasībām un var būtiski ietekmēt dzeramā ūdens kvalitāti un nekaitīgumu un radīt riskus patērētāju veselība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rasība nav vērtēta attiecīgajā objekt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- prasība nav paredzēta attiecīgajā objekt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aidroju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AJ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- Aizsargjoslu liku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ED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- Epidemioloģiskās drošības likum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MK 67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/14.11.2017. - Ministru kabineta 14.11.2017. noteikumi Nr. 671 „Dzeramā ūdens obligātās nekaitīguma un kvalitātes prasības, monitoringa un kontroles kārtīb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MK 43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/20.01.2004. - Ministru kabineta 20.01.2004. noteiku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r. 43 „Aizsargjoslu ap ūdens ņemšanas vietām noteikšanas metodik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MK 326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/30.06.2015. - Ministru kabineta 30.06.2015. noteiku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r. 326 „Noteikumi par Latvijas būvnormatīvu LBN 222-15 „Ūdensapgādes būves”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MK 35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/13.04.2010. - Ministru kabineta 13.04.2010. noteikumi Nr. 350 „Kārtība, kādā dezinfekcijas, dezinsekcijas un deratizācijas pakalpojumu sniedzējs paziņo par komercdarbības uzsākšanu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MK 618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/06.07.2010. - Ministru kabineta 06.07.2010. noteikumi Nr. 618 „Dezinfekcijas, dezinsekcijas un deratizācijas noteikum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MK 447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/ 24.07.2018. - Ministru kabineta 24.07.2018. noteikumi Nr. 447 „Noteikumi par darbiem, kas saistīti ar iespējamu risku citu cilvēku veselībai, un obligāto veselības pārbaužu veikšanas kārtība”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103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Nr. p.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spārīgās ziņas par objektu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a raksturoju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atēts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Ūdens ieguves viet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irsze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1. 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zemes (skaits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eids (vārdi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ziļums (metro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Ūdenstornis (slēgts/vaļēj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ezervuā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ūkņu stac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Ūdens sagatavošanas ietai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piedkat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nfiltrācijas basei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Ūdensvadu tīk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i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Ūdens lietotāju skaits (cipari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eguves daudzums diennaktī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tļautais (atbilstoši norādītajam Ūdens resursu lietošanas atļaujā), 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dn (cipari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aktiskais, 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dn (cipari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zeramajam ūdenim noteiktas pazeminātas nekaitīguma un kvalitātes prasības (īpašas norma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Ūdens piegādātāja norādītie dzeramā ūdens neatbilstības iemesli saistīti ar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a) sateces baseinu (t.sk. hidroģeoloģiskie cēloņi)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) ūdens attīrīšanu / sagatavošanu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) ārējiem (publiskajiem) ūdensapgādes tīkliem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) ēku iekšējiem (individuālajiem) ūdensapgādes tīkli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darbināto personu skaits, kuras pakļautas obligātajām veselības pārbaudēm (pēc darba devēja sastādītā profesiju (amatu)/ darba vietu saraksta, kurās nodarbināto darbs saistīts ar iespējamu risku citu cilvēku veselība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r/ nav informācija par darbinieka nosūtīšanu uz veselības pārbaudēm saistībā ar darba devēja aizdomām par infekcijas slimību, kas var radīt inficēšanās risku pakalpojuma saņēmēj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ēc darbinieka izveseļošanās no infekcijas slimības darba devējs saņem informāciju par noslēgtu e-darbnespējas lapu va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ģimenes ārsta atzinumu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veidlapa Nr.027/u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 personas veselības stāvokļa atbilstību veicamajam darbam, kas saistīts ar dzeramā ūdens apgādes sistēmu un kurā ir tieša saskare ar dzeramo ūde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Ir/ nav informācija par infekciju slimību simptomu esamību darbinieki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(Izslēgt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ita informāc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Normatīvo aktu prasību vērtējums objektam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425"/>
        <w:gridCol w:w="992"/>
        <w:gridCol w:w="710"/>
        <w:gridCol w:w="1134"/>
      </w:tblGrid>
      <w:tr>
        <w:trPr>
          <w:tblHeader w:val="true"/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sīb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0"/>
                <w:szCs w:val="20"/>
              </w:rPr>
              <w:t>Vērtējum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ormatīvā akta/ Līgu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eatbilstības novēršanas termiņš</w:t>
            </w:r>
          </w:p>
        </w:tc>
      </w:tr>
      <w:tr>
        <w:trPr>
          <w:tblHeader w:val="true"/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umur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datum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pants, daļa, punkt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 Bold" w:ascii="Times New Roman Bold" w:hAnsi="Times New Roman Bold"/>
                <w:b/>
                <w:spacing w:val="-2"/>
                <w:sz w:val="20"/>
                <w:szCs w:val="20"/>
              </w:rPr>
              <w:t>Ūdens ņemšanas vietu aizsardzības prasību ievēr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izsargjoslas noteiktas</w:t>
            </w:r>
            <w:r>
              <w:rPr>
                <w:rFonts w:cs="Times New Roman Bold" w:ascii="Times New Roman Bold" w:hAnsi="Times New Roman Bold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askaņo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4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.01.200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3., 4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Stingrā režīma aizsargjosl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izmēri, metros (noteikti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dabā)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(norādīt ciparie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4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.01.200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., 6.1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ežogoju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4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.01.200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nformatīva zīme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uzrakstu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“Nepiederošiem ieeja aizliegta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4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.01.200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4820" w:leader="none"/>
              </w:tabs>
              <w:ind w:left="57" w:hanging="0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labiekārtoju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4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.01.200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drošināta virszemes ūdens notece no aizsargjos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4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.01.200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kvatorijas norobežojums ar bojā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4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.01.200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ind w:left="57" w:hanging="0"/>
              <w:rPr>
                <w:b w:val="false"/>
                <w:b w:val="false"/>
                <w:spacing w:val="-2"/>
                <w:sz w:val="20"/>
                <w:lang w:val="lv-LV"/>
              </w:rPr>
            </w:pPr>
            <w:r>
              <w:rPr>
                <w:b w:val="false"/>
                <w:spacing w:val="-2"/>
                <w:sz w:val="20"/>
                <w:lang w:val="lv-LV"/>
              </w:rPr>
              <w:t>Aizsargjoslās saimnieciskās darbības aprobežojumi ievērot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J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18"/>
                <w:lang w:val="lv-LV"/>
              </w:rPr>
            </w:pPr>
            <w:r>
              <w:rPr>
                <w:rFonts w:cs="Times New Roman"/>
                <w:b/>
                <w:spacing w:val="-2"/>
                <w:sz w:val="20"/>
                <w:szCs w:val="18"/>
                <w:lang w:val="lv-LV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4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.01.200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Telpu un iekārtu uzturē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b w:val="false"/>
                <w:b w:val="false"/>
                <w:color w:val="000000"/>
                <w:spacing w:val="-2"/>
                <w:sz w:val="20"/>
              </w:rPr>
            </w:pPr>
            <w:r>
              <w:rPr>
                <w:b w:val="false"/>
                <w:color w:val="000000"/>
                <w:spacing w:val="-2"/>
                <w:sz w:val="20"/>
              </w:rPr>
              <w:t>Ūdens ieguves urbumu atveres aizsardzība no piesārņojuma iekļūša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326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.06.20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5.,70., 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/>
            </w:pPr>
            <w:r>
              <w:rPr>
                <w:b w:val="false"/>
                <w:color w:val="000000"/>
                <w:spacing w:val="-2"/>
                <w:sz w:val="20"/>
              </w:rPr>
              <w:t>Avotu kaptāža aizsargāta pret netīro virszemes noteces ūdeņu ieplūšanu, caursalšanu un palu ūdeņ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32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.06.20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b w:val="false"/>
                <w:b w:val="false"/>
                <w:color w:val="000000"/>
                <w:spacing w:val="-2"/>
                <w:sz w:val="20"/>
              </w:rPr>
            </w:pPr>
            <w:r>
              <w:rPr>
                <w:b w:val="false"/>
                <w:color w:val="000000"/>
                <w:spacing w:val="-2"/>
                <w:sz w:val="20"/>
              </w:rPr>
              <w:t>Sūkņu telpu higiēniskais stāvoklis, to uzturēšana tehniskajā kārtībā,  nodrošināšana pret applūša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32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.06.20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27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7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/>
            </w:pPr>
            <w:r>
              <w:rPr>
                <w:b w:val="false"/>
                <w:color w:val="000000"/>
                <w:spacing w:val="-2"/>
                <w:sz w:val="20"/>
              </w:rPr>
              <w:t>Ūdenstorņa un rezervuāru higiēniskais un tehniskais stāvokli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32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.06.20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15., 216., 21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71/ 14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b w:val="false"/>
                <w:b w:val="false"/>
                <w:bCs/>
                <w:color w:val="000000"/>
                <w:spacing w:val="-2"/>
                <w:sz w:val="20"/>
              </w:rPr>
            </w:pPr>
            <w:r>
              <w:rPr>
                <w:b w:val="false"/>
                <w:bCs/>
                <w:color w:val="000000"/>
                <w:spacing w:val="-2"/>
                <w:sz w:val="20"/>
              </w:rPr>
              <w:t>Ir tualetes telp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32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.06.20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imes New Roman Bold" w:ascii="Times New Roman Bold" w:hAnsi="Times New Roman Bold"/>
                <w:bCs/>
                <w:color w:val="000000"/>
                <w:spacing w:val="-2"/>
                <w:sz w:val="20"/>
              </w:rPr>
              <w:t>Ūdensvada iekārtu mazgāšana, tīrīšana un dezinfekc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/>
            </w:pPr>
            <w:r>
              <w:rPr>
                <w:b w:val="false"/>
                <w:color w:val="000000"/>
                <w:spacing w:val="-2"/>
                <w:sz w:val="20"/>
              </w:rPr>
              <w:t>Saskaņota izmeklējumu programma (pēc dezinfekcija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71/ 14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b w:val="false"/>
                <w:b w:val="false"/>
                <w:color w:val="000000"/>
                <w:spacing w:val="-2"/>
                <w:sz w:val="20"/>
              </w:rPr>
            </w:pPr>
            <w:r>
              <w:rPr>
                <w:b w:val="false"/>
                <w:color w:val="000000"/>
                <w:spacing w:val="-2"/>
                <w:sz w:val="20"/>
              </w:rPr>
              <w:t>Dezinfekcija veikta (pasākumi tiek dokumentēti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20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b w:val="false"/>
                <w:b w:val="false"/>
                <w:bCs/>
                <w:color w:val="000000"/>
                <w:spacing w:val="-2"/>
                <w:sz w:val="20"/>
              </w:rPr>
            </w:pPr>
            <w:r>
              <w:rPr>
                <w:b w:val="false"/>
                <w:color w:val="000000"/>
                <w:spacing w:val="-2"/>
                <w:sz w:val="20"/>
              </w:rPr>
              <w:t>pirms ekspluatācijas uzsākša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71/ 14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20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/>
            </w:pPr>
            <w:r>
              <w:rPr>
                <w:b w:val="false"/>
                <w:color w:val="000000"/>
                <w:spacing w:val="-2"/>
                <w:sz w:val="20"/>
              </w:rPr>
              <w:t>profilaktiskā (ne retāk kā divas reizes gad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71/ 14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20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b w:val="false"/>
                <w:b w:val="false"/>
                <w:color w:val="000000"/>
                <w:spacing w:val="-2"/>
                <w:sz w:val="20"/>
              </w:rPr>
            </w:pPr>
            <w:r>
              <w:rPr>
                <w:b w:val="false"/>
                <w:color w:val="000000"/>
                <w:spacing w:val="-2"/>
                <w:sz w:val="20"/>
              </w:rPr>
              <w:t>pēc avārijas remo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71/ 14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b w:val="false"/>
                <w:b w:val="false"/>
                <w:color w:val="000000"/>
                <w:spacing w:val="-2"/>
                <w:sz w:val="20"/>
              </w:rPr>
            </w:pPr>
            <w:r>
              <w:rPr>
                <w:b w:val="false"/>
                <w:color w:val="000000"/>
                <w:spacing w:val="-2"/>
                <w:sz w:val="20"/>
              </w:rPr>
              <w:t>Veikta iedzīvotāju informēšana par mazgāšanu, tīrīšanu un dezinfe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71/ 14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2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zinfekciju veic īpaši apmācīts darbinieks vai reģistrēts dezinfekcijas pakalpojumu sniedzēj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1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6.07.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7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35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3.04.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, 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b w:val="false"/>
                <w:b w:val="false"/>
                <w:color w:val="000000"/>
                <w:spacing w:val="-2"/>
                <w:sz w:val="20"/>
              </w:rPr>
            </w:pPr>
            <w:r>
              <w:rPr>
                <w:b w:val="false"/>
                <w:color w:val="000000"/>
                <w:spacing w:val="-2"/>
                <w:sz w:val="20"/>
              </w:rPr>
              <w:t>Laboratoriskā kontrole pēc dezinfekcijas veik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71/ 14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3., 1.piel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 Bold" w:hAnsi="Times New Roman Bold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2"/>
                <w:sz w:val="20"/>
                <w:szCs w:val="20"/>
              </w:rPr>
              <w:t>Dzeramā ūdens kvalitātes un nekaitīguma prasību ievēr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b w:val="false"/>
                <w:b w:val="false"/>
                <w:i/>
                <w:i/>
                <w:color w:val="000000"/>
                <w:spacing w:val="0"/>
                <w:sz w:val="20"/>
              </w:rPr>
            </w:pPr>
            <w:r>
              <w:rPr>
                <w:rFonts w:eastAsia="Calibri"/>
                <w:b w:val="false"/>
                <w:color w:val="000000"/>
                <w:spacing w:val="0"/>
                <w:sz w:val="20"/>
              </w:rPr>
              <w:t xml:space="preserve">Veikta dzeramā ūdens nekaitīguma un kvalitātes laboratoriskā pārbaude (akreditētā laboratorijā), </w:t>
            </w:r>
            <w:r>
              <w:rPr>
                <w:b w:val="false"/>
                <w:i/>
                <w:color w:val="000000"/>
                <w:spacing w:val="0"/>
                <w:sz w:val="20"/>
              </w:rPr>
              <w:t xml:space="preserve"> </w:t>
            </w:r>
          </w:p>
          <w:p>
            <w:pPr>
              <w:pStyle w:val="Heading4"/>
              <w:ind w:left="57" w:hanging="0"/>
              <w:rPr>
                <w:b w:val="false"/>
                <w:b w:val="false"/>
                <w:i/>
                <w:i/>
                <w:color w:val="000000"/>
                <w:spacing w:val="-2"/>
                <w:sz w:val="20"/>
              </w:rPr>
            </w:pPr>
            <w:r>
              <w:rPr>
                <w:b w:val="false"/>
                <w:i/>
                <w:color w:val="000000"/>
                <w:spacing w:val="0"/>
                <w:sz w:val="20"/>
              </w:rPr>
              <w:t>kārtējais monitoring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71/ 14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1., 4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zeramā ūdens kārtējā monitoringa programma saskaņ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71/ 14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6., 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aboratoriskās kontroles biežums atbilst prasībā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71/ 14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6., 77., 2.piel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teikti atbilstošie rādītā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71/ 14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4.1., 77., 2.piel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raugu ņemšanas vietas atbilst saskaņotajai monitoringa program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71/ 14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6., 24., 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 Bold" w:hAnsi="Times New Roman Bold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zeramā ūdens kvalitāte atbilst Ministru kabineta 14.11.2017. noteikumu Nr. 671 prasībā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71/ 14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piel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veikta iedzīvotāju informēšana: par ūdens kvalitāti un nekaitīgumu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par korektīviem pasākumiem un iespējamo korektīvo rīcību, kas jāveic pašiem iedzīvotājie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71/ 14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eikti korektīvie pasāku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71/ 14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korektīvo pasākumu rezultātā neatbilstības novērstas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71/ 14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12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8., 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zeramais ūdens atbilst īpašām normā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71/ 14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68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edzīvotājiem nodrošināta informācija par īpašām normām, dzeramā ūdens kvalitāti un nekaitīgum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71/ 14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orektīvo rīcību plāna pasākumi veikti saskaņā ar darba grafi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71/ 14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3.6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Vispārīgās higiēnas prasības personām un objekt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pacing w:val="-2"/>
                <w:sz w:val="20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Darba devēja apliecinātas ģimenes ārsta atzinuma (veidlapa Nr.027/u) kopijas (skaits)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zglabā kontroles institūcijai pieejamā viet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447/ 24.07.2018.</w:t>
            </w:r>
            <w:r>
              <w:rPr>
                <w:rFonts w:cs="Times New Roman" w:ascii="Times New Roman" w:hAnsi="Times New Roman"/>
                <w:strike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5.4., 15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r darba devēja sastādīts un apstiprināts profesiju (amatu)/ darba vietu saraksts, kuros nodarbinātās personas ir pakļautas obligātajām veselības pārbaudē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447/ 24.07.2018.</w:t>
            </w:r>
            <w:r>
              <w:rPr>
                <w:rFonts w:cs="Times New Roman" w:ascii="Times New Roman" w:hAnsi="Times New Roman"/>
                <w:strike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Ģimenes ārsta atzinumā (veidlapa Nr.027/u) ir norād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8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personas veselības stāvoklis atbilst veicamajam darbam, kas saistī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 dzeramā ūdens apgādes sistēmu un kurā ir tieša saskare ar dzeramo ūd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447/ 24.07.20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8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bligātās veselības pārbaudes veiktas savlaicīgi (pirmreizēji/ atsākot darbu pēc saslimšanas ar akūtu zarnu infekciju ar noteikto etioloģiju vai kā kontaktpersona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447/ 24.07.20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.2.; 12.; 2.pielik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(Izslēgt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eritorijas un objektu uzturēšana un sakopšana, nodrošinot kaitīgo posmkāju un grauzēju iznīcināšanu un nepieļaujot to ievieš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ED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7. pant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 da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bjektā/ teritorijā sniegti profilaktiskās dezinsekcijas un deratizācijas pakalpoju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18/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06.07.2010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īgumā par pakalpojuma sniegšanu norādīts: klients/nosaukums, adrese tālrunis, pakalpojuma sniegšanas vieta (adres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18/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06.07.2010.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isi objektā vai teritorijā veiktie profilaktiskās dezinfekcijas, dezinsekcijas un deratizācijas pasākumi, izņemot ūdensapgādes sistēmu dezinfekcija, tiek dokumentēti objekta vai teritorijas dezinfekcijas, dezinsekcijas, deratizācijas kart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18/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06.07.2010.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1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F041-v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24"/>
        <w:szCs w:val="24"/>
      </w:rPr>
    </w:pPr>
    <w:r>
      <w:rPr>
        <w:b/>
        <w:vanish/>
        <w:sz w:val="24"/>
        <w:szCs w:val="24"/>
        <w:highlight w:val="yellow"/>
      </w:rPr>
      <w:t>&lt;&gt;</w:t>
    </w:r>
  </w:p>
  <w:tbl>
    <w:tblPr>
      <w:tblW w:w="926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79"/>
      <w:gridCol w:w="236"/>
      <w:gridCol w:w="288"/>
      <w:gridCol w:w="288"/>
      <w:gridCol w:w="227"/>
      <w:gridCol w:w="227"/>
      <w:gridCol w:w="227"/>
      <w:gridCol w:w="227"/>
      <w:gridCol w:w="227"/>
      <w:gridCol w:w="227"/>
      <w:gridCol w:w="3572"/>
      <w:gridCol w:w="2835"/>
    </w:tblGrid>
    <w:tr>
      <w:trPr>
        <w:trHeight w:val="283" w:hRule="atLeast"/>
      </w:trPr>
      <w:tc>
        <w:tcPr>
          <w:tcW w:w="679" w:type="dxa"/>
          <w:tcBorders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U</w:t>
          </w:r>
        </w:p>
      </w:tc>
      <w:tc>
        <w:tcPr>
          <w:tcW w:w="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357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pacing w:before="0" w:after="0"/>
            <w:jc w:val="right"/>
            <w:rPr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6</w:t>
          </w:r>
          <w:r>
            <w:rPr>
              <w:sz w:val="24"/>
              <w:szCs w:val="24"/>
            </w:rPr>
            <w:fldChar w:fldCharType="end"/>
          </w:r>
          <w:r>
            <w:rPr>
              <w:rFonts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 xml:space="preserve">no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6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677" w:leader="none"/>
        <w:tab w:val="right" w:pos="9354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pacing w:val="-1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rFonts w:ascii="Times New Roman" w:hAnsi="Times New Roman" w:eastAsia="Times New Roman" w:cs="Times New Roman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pacing w:val="-12"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9:00Z</dcterms:created>
  <dc:creator>intas</dc:creator>
  <dc:description/>
  <cp:keywords/>
  <dc:language>en-US</dc:language>
  <cp:lastModifiedBy>Saiva Luste</cp:lastModifiedBy>
  <cp:lastPrinted>2012-03-23T13:08:00Z</cp:lastPrinted>
  <dcterms:modified xsi:type="dcterms:W3CDTF">2023-02-06T09:09:00Z</dcterms:modified>
  <cp:revision>2</cp:revision>
  <dc:subject/>
  <dc:title>Prasības dzeramā ūdens nekaitīguma un kvalitātes nodrošināšanai</dc:title>
</cp:coreProperties>
</file>