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Zāļu aprites kontrol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neatbilst normatīvo aktu prasībām, bet tas būtiski neietekmē ārstniecības pakalpojumu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- neatbilst normatīvo aktu prasībām un var būtiski ietekmēt ārstniecības pakalpojumu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 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Likums - Farmācijas lik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MK 220/27.03.2007. - Ministru kabineta 2007.gada 27.marta noteikumi Nr. 220 „Zāļu iegādes, uzglabāšanas, izlietošanas, uzskaites un iznīcināšanas kārtība ārstniecības iestādēs un sociālās aprūpes institūcijā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MK 416/26.06.2007. - Ministru kabineta 2007.gada 26.jūnija noteikumi Nr.416 „Zāļu izplatīšanas un kvalitātes kontroles kā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MK 377/31.05.2005. - Ministru kabineta 2005.gada 31.maija noteikumi Nr.377 „Spirta aprites kārtība farmaceitiskās darbības uzņēmumos, veterinārfarmaceitiskās darbības uzņēmumos, aptiekās, ārstniecības iestādēs un veterinārmedicīn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MK 175/08.03.2005. – Ministru kabineta noteikumi Nr.175 „Recepšu veidlapu izgatavošanas un uzglabāšanas, kā arī recepšu izrakstīšanas un uzglabāšanas noteikumi”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538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s profi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 registrēta Labklājības ministrijas Sociālo pakalpojumu sniedzēju reģistr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atļauja zāļu iegādei no lieltirgotavā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šu izrakstīš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stādē izstrādāta zāļu, spirta aprites kārtība un nozīmēta atbildīgā amatperson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Zāļu iegā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stāde iegādājas zāles atbilstoši noteiktajai kārtīb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.16.,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stāde uzrāda atbilstoši noformētus attaisnojuma dokumentus par zāļu iegā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Zāļu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āles, pēc to saņemšanas no aptiekas vai lieltirgotavas tiek uzglabātas atbilstošā tam viet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.,41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āles uzglabā atbilstošos apstākļos ievērojot temperatūras režīm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16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.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psihotropo zāļu  atbilstoša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narkotisko zāļu atbilstoša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vēroti zāļu derīguma termiņ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.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spirta atbilstoša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Narkotisko zāļu, psihotropo zāļu un spirta uzska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arkotisko zāļu, stingrās uzskaites psihotropo zāļu,  spirta uzskaite un reālais skaits atbilst ierakstiem stingrās uzskaites žurnāl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4., 55.,, 4.pieli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2., 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sihotropo zāļu uzskaite un reālais skaits atbilst uzskaites dat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Ierakstu , t.sk. labojumu  kvalitāte stingrās uzskaites žurnālā. Iestāde veic pārbaudes reizi mēnesī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vērota īpašo recepšu veidlapu reģistrācija, uzskaite un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175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., 11., 16., 18.,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027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4"/>
        <w:szCs w:val="24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24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7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759"/>
    </w:tblGrid>
    <w:tr>
      <w:trPr>
        <w:trHeight w:val="283" w:hRule="atLeast"/>
      </w:trPr>
      <w:tc>
        <w:tcPr>
          <w:tcW w:w="737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Z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0:00Z</dcterms:created>
  <dc:creator>intas</dc:creator>
  <dc:description/>
  <cp:keywords/>
  <dc:language>en-US</dc:language>
  <cp:lastModifiedBy>Saiva Luste</cp:lastModifiedBy>
  <cp:lastPrinted>2018-12-18T09:25:00Z</cp:lastPrinted>
  <dcterms:modified xsi:type="dcterms:W3CDTF">2023-10-10T11:40:00Z</dcterms:modified>
  <cp:revision>2</cp:revision>
  <dc:subject/>
  <dc:title>Prasības dzeramā ūdens nekaitīguma un kvalitātes nodrošināšanai</dc:title>
</cp:coreProperties>
</file>