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CLP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footnoteReference w:id="2"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 regulas I pielikuma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BĪSTAMO VIELU UN MAISĪJUMU BĪSTAMĪBAS KLASES, KATEGORIJAS UN PIKTOGRAMM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FIZIKĀLĀS BĪSTAMĪB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(CLP regulas I pielikuma </w:t>
      </w:r>
      <w:r>
        <w:rPr/>
        <w:t>2.daļa)</w:t>
      </w:r>
      <w:r>
        <w:br w:type="page"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īstamības kla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īstamības kategorij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ktogrammas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prādzienbīstami materiāl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estabili sprādzienbīstami materiāli;</w:t>
              <w:br/>
              <w:t>1.1., 1.2., 1.3., 1.4. apakšgrup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539115"/>
                  <wp:effectExtent l="0" t="0" r="0" b="0"/>
                  <wp:docPr id="1" name="Picture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5., 1.6. apakšgrup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Nav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Uzliesmojošas gāz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ostarp ķīmiski nestabilas gāze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kategor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7370" cy="539115"/>
                  <wp:effectExtent l="0" t="0" r="0" b="0"/>
                  <wp:docPr id="2" name="Picture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kategorij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Ķīmiski  nestabila gāze A un B kategor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Nav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Aerosol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zliesmojoši aerosoli, 1., 2. kategor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5391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zliesmojoši aerosoli, 3. kategor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Nav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Oksidējošas gāz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ksidējošas gāzes, 1. kategor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539115"/>
                  <wp:effectExtent l="0" t="0" r="0" b="0"/>
                  <wp:docPr id="4" name="Picture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Gāzes zem spiedie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spiestas gāz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šķidrinātas gāzes;</w:t>
              <w:br/>
              <w:t>Atdzesētas sašķidrinātas gāzes;</w:t>
              <w:br/>
              <w:t>Izšķīdinātas gāz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539115"/>
                  <wp:effectExtent l="0" t="0" r="0" b="0"/>
                  <wp:docPr id="5" name="Picture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Uzliesmojoši šķidrum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, 2., 3.kategorij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5391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Uzliesmojošas cietas viel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, 2. kategor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5391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ašreaģējošas vielas un maisījum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 tip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320" cy="5391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 tip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7370" cy="5391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7845" cy="5391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, D, E, F tip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53911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 tip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v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rofori šķidrum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kategor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5391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roforas cietas viel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kategor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53911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ašsasilstošas vielas un maisījum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, 2. kategor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53911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elas un maisījumi, kas saskarē ar ūdeni izdala uzliesmojošas  gāz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1., 2., 3. kategor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7845" cy="53911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Oksidējoši šķidrum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, 2., 3. kategor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53911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Oksidējošas cietas viel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, 2., 3. kategor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7845" cy="53911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Organiski peroksīd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 tip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53911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 tip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7845" cy="53911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53911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, D, E, F tip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53911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 tip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Nav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ateriāli, kas ir kodīgi metālie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ielas un maisījumi, kas izraisa metālu koroziju, 1. kategor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539115"/>
                  <wp:effectExtent l="0" t="0" r="0" b="0"/>
                  <wp:docPr id="22" name="Picture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BĪSTAMĪBAS VESELĪBAI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CLP regulas I pielikum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.daļa)</w:t>
      </w:r>
      <w:r>
        <w:br w:type="page"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īstamības kla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īstamības kategorij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ktogramma</w:t>
            </w:r>
          </w:p>
        </w:tc>
      </w:tr>
      <w:tr>
        <w:trPr>
          <w:trHeight w:val="115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Akūts toksiskum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kūts toksiskums (perorāli, dermāli, ieelpas), 1., 2., 3. kategor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4670" cy="542290"/>
                  <wp:effectExtent l="0" t="0" r="0" b="0"/>
                  <wp:docPr id="23" name="Picture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kūts toksiskums (perorāli, dermāli, ieelpas), 4. kategor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5305" cy="541655"/>
                  <wp:effectExtent l="0" t="0" r="0" b="0"/>
                  <wp:docPr id="24" name="Picture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Kodīgums/kairinājums āda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dīgs ādai, 1.A, 1.B, 1.C kategor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53911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Ādas kairinājums, 2. kategor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290" cy="54165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8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Nopietni bojājumi acīm/acu kairinājum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pietni acu bojājumi, 1. kategor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53911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cu kairinājums, 2. kategor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9275" cy="541655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Sensibilizācija ieelpojot, vai  nonākot saskarē ar ād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lpceļu sensibilizācija, 1. kategorija un 1.A, 1.B, apakškategor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9275" cy="542290"/>
                  <wp:effectExtent l="0" t="0" r="0" b="0"/>
                  <wp:docPr id="29" name="Picture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Ādas sensibilizācija, 1. kategorija un 1.A, 1.B, apakškategor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5305" cy="54165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Cilmes šūnu  mutagenitā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A, 1.B un 2. kategor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9275" cy="54229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Kancerogenitā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A, 1.B un 2. kategor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290" cy="54229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Toksisks reproduktīvai sistēma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A, 1.B un 2. bīstamības kategor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290" cy="54229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pildu kategorija „ietekme uz laktāciju vai ar tās starpniecību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av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Toksiska ietekme uz mērķorgānu – vienreizēja iedarbība (STOT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, 2. kategor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9275" cy="54229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kategor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290" cy="541655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Toksiska ietekme uz mērķorgānu – Atkārtota Iedarbība (STOT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, 2. kategor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6260" cy="54229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Ieelpas bīstamīb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īstams ieelpojot, 1. kategor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5305" cy="54229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60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BĪSTAMĪBA VIDEI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CLP regulas I pielikum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.daļa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īstamības kla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īstamības kategorij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ktogramm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Akūta bīstamība ūdens vide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Īstermiņa bīstama ūdens videi</w:t>
              <w:br/>
              <w:t>1. akūtas bīstamības kategor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5305" cy="541655"/>
                  <wp:effectExtent l="0" t="0" r="0" b="0"/>
                  <wp:docPr id="38" name="Picture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Ilgtermiņa bīstamība ūdens vide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, 2. hroniskas bīstamības kategor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5305" cy="541655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, 4. hroniskas bīstamības kategor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av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6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ILDU BĪSTAMĪBA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CLP regulas I pielikuma </w:t>
      </w:r>
      <w:r>
        <w:rPr>
          <w:rFonts w:cs="Times New Roman" w:ascii="Times New Roman" w:hAnsi="Times New Roman"/>
          <w:b/>
          <w:sz w:val="24"/>
          <w:szCs w:val="24"/>
        </w:rPr>
        <w:t>5.daļa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īstamības kla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īstamības kategorij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ktogramm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īstamība ozona slāni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īstams ozona slāni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5305" cy="541655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Eiropas Parlamenta un Padomes regula (EK) </w:t>
      </w:r>
      <w:hyperlink r:id="rId1">
        <w:r>
          <w:rPr>
            <w:rStyle w:val="InternetLink"/>
          </w:rPr>
          <w:t>Nr. 1272/2008</w:t>
        </w:r>
      </w:hyperlink>
      <w:r>
        <w:rPr>
          <w:rFonts w:cs="Times New Roman" w:ascii="Times New Roman" w:hAnsi="Times New Roman"/>
        </w:rPr>
        <w:t xml:space="preserve"> (2008. gada 16. decembris) par vielu un maisījumu klasificēšanu, marķēšanu un iepakošanu (CLP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image" Target="media/image7.png"/><Relationship Id="rId28" Type="http://schemas.openxmlformats.org/officeDocument/2006/relationships/image" Target="media/image5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7.png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xUriServ/LexUriServ.do?uri=OJ:L:2008:353:0001:1355:LV: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19:00Z</dcterms:created>
  <dc:creator>sintijae</dc:creator>
  <dc:description/>
  <dc:language>en-US</dc:language>
  <cp:lastModifiedBy>mairak</cp:lastModifiedBy>
  <dcterms:modified xsi:type="dcterms:W3CDTF">2020-01-20T15:19:00Z</dcterms:modified>
  <cp:revision>2</cp:revision>
  <dc:subject/>
  <dc:title/>
</cp:coreProperties>
</file>