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atliekamās medicīniskās palīdzības iestādes kontrole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83"/>
        <w:gridCol w:w="510"/>
        <w:gridCol w:w="397"/>
        <w:gridCol w:w="170"/>
        <w:gridCol w:w="100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eatbilst normatīvo aktu prasībām, bet nerada draudus pacienta veselībai un dzīvībai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- neatbilst normatīvo aktu prasībām , var radīt draudus pacienta veselībai un dzīvībai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TL - Pacientu tiesību liku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MK 60/20.01.2009. - Ministru kabineta 2009.gada 20.janvāra noteikumi Nr.60 „Noteikumi par obligātajām prasībām ārstniecības iestādēm un to struktūrvienībām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MK 265/04.04.2006. – Ministru kabineta 2006.gada 4.aprīļa noteikumi Nr.265 „Medicīnisko dokumentu lietvedības kārtīb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4. MK 1529/17.12.2013. - Ministru kabineta 2013.gada 17.decembra noteikumi Nr.1529 „Veselības aprūpes organizēšanas un finansēšanas kārtīb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NMP - Neatliekamās medicīniskā palīdzīb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OMT – operatīvais medicīniskais transpor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ITB – intensīvās terapijas brigāde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2"/>
        <w:gridCol w:w="538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r. p.k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stāde, filiāle, punkt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rstniecības person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ētās brigād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rstu brigād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rstu palīgu brigād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425"/>
        <w:gridCol w:w="992"/>
        <w:gridCol w:w="710"/>
        <w:gridCol w:w="1134"/>
      </w:tblGrid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pārīgās prasība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ē ir nodrošinātas atbilstošas tel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ē ir nodrošinātas telefona līn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saukumu pieņemšanai un tiešās telefonlīni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ē ir nodrošināti radiosak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rošināts nepārtraukts, automatizēts izsau</w:t>
              <w:softHyphen/>
              <w:t>kumu pieteikšanas procesa ieraksts un ierakstu sinhronizā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4., 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ē ir nodrošināta datu uzkrāšana un analī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ē ir apziņošanas un rezerves elektroenerģijas sistē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8., 68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T atbilstoši aprīko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ir darba kārtīb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-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P brigādes ārstniecības personas reizi gadā kārto teorētisko un praktisko iemaņu pārbaudi NMP sniegšanā (protokoli par ieskai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līdzekļa vadītāji, māsu palīgi reizi gadā apgūst atkārtotu apmācību programmu(sertifikāti) un kārto praktisko iemaņu pārbau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P brigādes sastāvā ir ne mazāk kā divas ārstniecības 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,75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,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P sniegšana nodrošināta no izsaukuma saņemšanas brīža ne vēlāk kā 15min. laikā(republikas, novadu pilsētās) un 25min.  laikā (pārējās teritorijā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15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10., 210.1., 210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P brigādes aprīkojums atbilstošs NMP sniegšanai un ir darba kārtīb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-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P brigādes  nodrošinātas ar aizsardzības un glābšanas ierīcēm un individuāliem aizsardzības līdzekļ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., 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īniskie dokument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īniskās palīdzības izsaukumu reģistrācijas žurnā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0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pieli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P izsaukuma kart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2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0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ieli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, 7. pan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ēs ir veikti ieraksti par kontr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034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vanish/>
        <w:sz w:val="24"/>
        <w:szCs w:val="24"/>
        <w:highlight w:val="yellow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82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47"/>
      <w:gridCol w:w="236"/>
      <w:gridCol w:w="288"/>
      <w:gridCol w:w="288"/>
      <w:gridCol w:w="227"/>
      <w:gridCol w:w="227"/>
      <w:gridCol w:w="227"/>
      <w:gridCol w:w="227"/>
      <w:gridCol w:w="227"/>
      <w:gridCol w:w="227"/>
      <w:gridCol w:w="3572"/>
      <w:gridCol w:w="2835"/>
    </w:tblGrid>
    <w:tr>
      <w:trPr>
        <w:trHeight w:val="283" w:hRule="atLeast"/>
      </w:trPr>
      <w:tc>
        <w:tcPr>
          <w:tcW w:w="1247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NMP</w:t>
          </w:r>
        </w:p>
      </w:tc>
      <w:tc>
        <w:tcPr>
          <w:tcW w:w="23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no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8:00Z</dcterms:created>
  <dc:creator>intas</dc:creator>
  <dc:description/>
  <dc:language>en-US</dc:language>
  <cp:lastModifiedBy>saival</cp:lastModifiedBy>
  <cp:lastPrinted>2012-03-23T13:08:00Z</cp:lastPrinted>
  <dcterms:modified xsi:type="dcterms:W3CDTF">2019-06-03T06:28:00Z</dcterms:modified>
  <cp:revision>2</cp:revision>
  <dc:subject/>
  <dc:title>Prasības dzeramā ūdens nekaitīguma un kvalitātes nodrošināšanai</dc:title>
</cp:coreProperties>
</file>