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īvo II a, aktīvo II b un aktīvo III klas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īnisko ierīču ekspluatācijas kontrole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83"/>
        <w:gridCol w:w="510"/>
        <w:gridCol w:w="397"/>
        <w:gridCol w:w="170"/>
        <w:gridCol w:w="1003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394"/>
      </w:tblGrid>
      <w:tr>
        <w:trPr>
          <w:trHeight w:val="302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tbilst normatīvo aktu prasībām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neatbilst normatīvo aktu prasībām, bet tas būtiski neietekmē pacientu, personāla un trešo personu drošumu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- neatbilst normatīvo aktu prasībām un var būtiski ietekmēt pacientu, personāla un trešo personu drošumu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 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asība nav paredzēta attiecīgajā objektā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K 689/28.11.2017. – Ministru kabineta 2017.gada 28.novembra noteikumi Nr.689 „Medicīnisko ierīču reģistrācijas, atbilstības novērtēšanas, izplatīšanas, ekspluatācijas un tehniskās uzraudzības kārtīb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K 60/20.01.2009. – Ministru kabineta 2009.gada 20.janvāra noteikumi Nr.60 „Noteikumi par obligātajām prasībām ārstniecības iestādēm un to struktūrvienībām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K611/25.07.2006. – Ministru kabineta 2006.gada 25.jūlija noteikumi Nr.611 „Dzemdību palīdzības nodrošināšana kārtība”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"/>
        <w:gridCol w:w="5386"/>
        <w:gridCol w:w="425"/>
        <w:gridCol w:w="992"/>
        <w:gridCol w:w="710"/>
        <w:gridCol w:w="1134"/>
      </w:tblGrid>
      <w:tr>
        <w:trPr>
          <w:tblHeader w:val="true"/>
          <w:trHeight w:val="3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sī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Normatīvā ak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rHeight w:val="7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pacing w:before="0" w:after="0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Iestādē ir izstrādāta un ieviesta medicīnisko ierīču ekspluatācijas sistēm</w:t>
            </w:r>
            <w:r>
              <w:rPr>
                <w:rFonts w:eastAsia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89/ 28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drošināta nepārprotama medicīnisko ierīču un to pastāvīgās atrašanās vietas identifikāci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89/ 28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6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norīkota atbildīgā persona par medicīnisko ierīču noteikto normatīvo aktu prasību ievēroša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89/ 28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6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īniskajām ierīcēm ir atbilstoši normatīvajiem aktiem aizpildīti ierīču žurnā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89/ 28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59., 166.4., 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ekspluatācijā esošo aktīvo II a, aktīvo II b un aktīvo III klases ierīču saraksts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89/ 28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6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pieejamas medicīnisko ierīču lietošanas instrukcijas to lietotājiem ierīču atrašanās vietā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89/ 28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64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īniskās ierīces ir uzstādītas atbilstoši ražotāja norādījumiem t.sk. atbilstošs pieslēgums inženierkomunikācijā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89/ 28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65.1., 16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/>
              <w:t xml:space="preserve"> 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386"/>
              <w:gridCol w:w="425"/>
              <w:gridCol w:w="992"/>
              <w:gridCol w:w="710"/>
              <w:gridCol w:w="1134"/>
            </w:tblGrid>
            <w:tr>
              <w:trPr>
                <w:tblHeader w:val="true"/>
                <w:trHeight w:val="2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evērojot ražotāja noteiktos atbilstības kritērijus (robežvērtības), tehnisko uzraudzību aktīvām II a, aktīvām II b un aktīvām III klases ierīcēm veic noteiktajā periodā atbilstoši ražotāja prasībām un/vai MK 689/ 28.11.2017. prasībā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K 689/ 28.11.2017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</w:rPr>
                    <w:t>168, 164.2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0"/>
                      <w:szCs w:val="20"/>
                    </w:rPr>
                    <w:t>Konstatēts: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īnisko ierīču tehnisko uzraudzību veic ražotājs vai tā pilnvarotais pārstāvis, ir izpildītas MK 689/ 28.11.2017. prasības attiecībā uz uzraudzību apliecinošo dokumentu saturu un ārstniecības iestādes rīcībā ir dokumentācija par ražotāja noteiktajām elektrodrošības vai funkcionālajām pārbaudēm un to intervāl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89/ 28.11.20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70., 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386"/>
              <w:gridCol w:w="425"/>
              <w:gridCol w:w="992"/>
              <w:gridCol w:w="710"/>
              <w:gridCol w:w="1134"/>
            </w:tblGrid>
            <w:tr>
              <w:trPr>
                <w:tblHeader w:val="true"/>
                <w:trHeight w:val="2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dicīnisko ierīču tehnisko uzraudzību veic akreditēta tehniskās uzraudzības institūcija, ir izpildītas MK 689/ 28.11.2017. prasības attiecībā uz uzraudzību apliecinošo dokumentu saturu un ārstniecības iestādes rīcībā ir dokumentācija par ražotāja noteiktajām elektrodrošības vai funkcionālajām pārbaudēm un to intervāli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K 689/ 28.11.2017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</w:rPr>
                    <w:t>169., 172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2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0"/>
                      <w:szCs w:val="20"/>
                    </w:rPr>
                    <w:t>Konstatēts: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dzprofilu slimnīca, intensīvās terapijas nodaļas un operāciju nodaļas, jaundzimušo intensīvās terapijas palāta ir nodrošināta ar alternatīvu vai autonomu elektroenerģijas avo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, 131.1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trasonogrāfijas aparāts atbilst ultrasonogrāfiskās izmeklēšanas veikšanai fizioloģiski noritošai grūtniecībai I un II grūtniecības trimestrī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ielikums 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Konstatē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āfijas aparāts atbilst ultrasonogrāfiskās izmeklēšanas veikšanai riska grupas grūtniecēm (tai skaitā ar vidēju un augstu ģenētisko risk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ielikums 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rošināts obligātais aprīkojums plānotu ārpus stacionāra dzemdību vadīšanai (medicīniskās ierīces, materiāli un medikamentu minimums neat</w:t>
              <w:softHyphen/>
              <w:t>liekamās medicīniskās palīdzības nodrošināšana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ieli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037-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vanish/>
        <w:sz w:val="24"/>
        <w:szCs w:val="24"/>
        <w:highlight w:val="yellow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4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7"/>
      <w:gridCol w:w="236"/>
      <w:gridCol w:w="288"/>
      <w:gridCol w:w="288"/>
      <w:gridCol w:w="227"/>
      <w:gridCol w:w="227"/>
      <w:gridCol w:w="227"/>
      <w:gridCol w:w="227"/>
      <w:gridCol w:w="227"/>
      <w:gridCol w:w="227"/>
      <w:gridCol w:w="3572"/>
      <w:gridCol w:w="2835"/>
    </w:tblGrid>
    <w:tr>
      <w:trPr>
        <w:trHeight w:val="283" w:hRule="atLeast"/>
      </w:trPr>
      <w:tc>
        <w:tcPr>
          <w:tcW w:w="907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MI</w:t>
          </w:r>
        </w:p>
      </w:tc>
      <w:tc>
        <w:tcPr>
          <w:tcW w:w="23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57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no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vhtmlmktable">
    <w:name w:val="tv_html mk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_TKL_ietvars_v2_pielikums_23.03.2012-tem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3:00Z</dcterms:created>
  <dc:creator>intas</dc:creator>
  <dc:description/>
  <dc:language>en-US</dc:language>
  <cp:lastModifiedBy>saival</cp:lastModifiedBy>
  <cp:lastPrinted>2018-04-18T16:33:00Z</cp:lastPrinted>
  <dcterms:modified xsi:type="dcterms:W3CDTF">2019-06-03T06:23:00Z</dcterms:modified>
  <cp:revision>2</cp:revision>
  <dc:subject/>
  <dc:title>Prasības dzeramā ūdens nekaitīguma un kvalitātes nodrošināšanai</dc:title>
</cp:coreProperties>
</file>