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īvā veidlapa par veselības aprūpes organizāciju aprūpējamām personām pieaugušo sociālās aprūpes institūcijā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ējamais objekts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.”___.”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-2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” 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ĢĀ- ģimenes ārsts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– Sociālās aprūpes institūcija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PD – Neatliekamās medicīniskās palīdzības dien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5528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īgās ziņas par objektu/ objekta raksturoj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jumi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ūpējamās persona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ais personu ska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u skaits ar hroniskām somatiskām saslimšanā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u skaits ar garīga rakstura traucējum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ācija par SAI strādājošām ārstniecības personā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kopējo personu skait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i,  pienākumu sad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ārstniecības personas  darba grafiki ( t.sk. vai ir pieejamas 24 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reģistrētas Ārstniecības personu un ārstniecības atbalsta personu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ģistr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reģistrētās person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rstniecības personas ir sertificētas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sertificētas personas, specialitā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 telpas veselības aprūpes pakalpojumu sniegšanai:  pacientu apskatei un izmeklēšanai; ārstniecisko procedūru un manipulāciju veikšanai; pacientu novērošanai  un izolācijai nepieciešamības gadījum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esošā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tliekamās medicīniskās  palīdzības sniegšanas organizēšan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rādīt kas akūtās situācijās sniedz: SAI ārstniecības personas vai NMPD; norādīt datus par NMPD izsaukumu skaitu  SAI gada laikā (ja tādi ir)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ūpējamās personas ir reģistrētas pie ģimenes ārsta/ ārst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ārstu specialitāte, vārds, uzvārds, prakses atrašanas vi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Ģimenes ārsta pakalpojumu sniegšanas organizēš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  SAI vai ģimenes ārsta praksē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jaunās aprūpējamās personas veselības stāvokļa novērtēšan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 organizē, termiņ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vai notiek sadarbība starp ĢĀ un psihiatru, citiem ārstiem speciālistiem; vai ĢĀ nozīmē laboratoriskos izmeklējumus, speciālistu konsultācij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i notiek aprūpējamo profilaktiskās pārbaudes pie Ģ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bilstoši MK 1529, MK 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rsts psihiatrs, kas sniedz psihiatrisko palīdzību aprūpējamām personā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ārsta vārds, uzvārds, pamatdarba vieta vai prakses atrašanas vi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hiatriskās vai citas specializētās  medicīniskās palīdzības  sniegšanas organizēš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ārsta darba laiku  SAI, vai pieņemšanas laiku ārstniecības iestādē, pacientu pierakstīšanas kārtīb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ir dokumentācija par  sniegtajiem veselības aprūpes pakalpojumiem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ādīt dokumenta veidu, personu, kas veic ierakstus par aprūpējamo apskati, nozīmēto terapij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ūpējamo personu skaits, kuras pastāvīgi saņem psihotropās zā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āles, t.sk., kompensējamās, SAI tiek iegādātas aptiekā /lieltirgotav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kur, kā nodrošināta uzskaite, glabāšana, kas ir atbildīgais par medikamentiem, to iegād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ikamentu, t.sk. psihotropo zāļu, nozīmēšana aprūpējamām personām  regulārai lietošanai un akūtās situācijā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 kas nozīm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ādīt dokumenta veidu, kurā atzīmē zāļu nozīmēšan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organizēta un dokumentēta zāļu izsniegšana aprūpējamām personām, t.sk. aprūpējamām personām,kas pastāvīgi saņem psihotropās zāl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īsi aprakstīt kārtību, norādīt dokumenta veidu, kurā atzīmē zāļu izsniegšan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psihotropo zāļu iegādes dokumentu un izlietojuma kontr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457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45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95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5"/>
      <w:gridCol w:w="79"/>
      <w:gridCol w:w="79"/>
      <w:gridCol w:w="282"/>
      <w:gridCol w:w="288"/>
      <w:gridCol w:w="227"/>
      <w:gridCol w:w="227"/>
      <w:gridCol w:w="227"/>
      <w:gridCol w:w="227"/>
      <w:gridCol w:w="227"/>
      <w:gridCol w:w="227"/>
    </w:tblGrid>
    <w:tr>
      <w:trPr>
        <w:trHeight w:val="283" w:hRule="atLeast"/>
      </w:trPr>
      <w:tc>
        <w:tcPr>
          <w:tcW w:w="1105" w:type="dxa"/>
          <w:tcBorders/>
        </w:tcPr>
        <w:p>
          <w:pPr>
            <w:pStyle w:val="Header"/>
            <w:spacing w:lineRule="auto" w:line="240" w:before="0" w:after="0"/>
            <w:ind w:right="-21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ĀI-SAIp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7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6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6"/>
      <w:gridCol w:w="79"/>
      <w:gridCol w:w="103"/>
      <w:gridCol w:w="258"/>
      <w:gridCol w:w="288"/>
      <w:gridCol w:w="227"/>
      <w:gridCol w:w="227"/>
      <w:gridCol w:w="227"/>
      <w:gridCol w:w="227"/>
      <w:gridCol w:w="227"/>
      <w:gridCol w:w="227"/>
    </w:tblGrid>
    <w:tr>
      <w:trPr>
        <w:trHeight w:val="283" w:hRule="atLeast"/>
      </w:trPr>
      <w:tc>
        <w:tcPr>
          <w:tcW w:w="1276" w:type="dxa"/>
          <w:tcBorders/>
        </w:tcPr>
        <w:p>
          <w:pPr>
            <w:pStyle w:val="Header"/>
            <w:spacing w:lineRule="auto" w:line="240" w:before="0" w:after="0"/>
            <w:ind w:right="-21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SAIp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10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intas</dc:creator>
  <dc:description/>
  <dc:language>en-US</dc:language>
  <cp:lastModifiedBy>saival</cp:lastModifiedBy>
  <cp:lastPrinted>2018-04-17T15:58:00Z</cp:lastPrinted>
  <dcterms:modified xsi:type="dcterms:W3CDTF">2019-06-03T06:21:00Z</dcterms:modified>
  <cp:revision>2</cp:revision>
  <dc:subject/>
  <dc:title>Prasības dzeramā ūdens nekaitīguma un kvalitātes nodrošināšanai</dc:title>
</cp:coreProperties>
</file>