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</w:tblGrid>
      <w:tr>
        <w:trPr>
          <w:trHeight w:val="254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formatīvā veidlapa par veselības aprūpes organizāciju aprūpējamām personām bērnu sociālās aprūpes institūcijās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rolējamais objekts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__.”___.”_______________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position w:val="-2"/>
                <w:sz w:val="20"/>
                <w:szCs w:val="20"/>
              </w:rPr>
              <w:t>Vērtējums: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prasība nav vērtēta attiecīgajā objekt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 ”  - prasība nav paredzēta attiecīgajā objekt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kaidrojumi: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ĢĀ- ģimenes ārsts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I – Sociālās aprūpes institūcija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MPD – Neatliekamās medicīniskās palīdzības dien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128"/>
        <w:gridCol w:w="5528"/>
      </w:tblGrid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 p.k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spārīgās ziņas par objektu/ objekta raksturojum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statējumi</w:t>
            </w:r>
          </w:p>
        </w:tc>
      </w:tr>
      <w:tr>
        <w:trPr>
          <w:trHeight w:val="3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ūpējamās personas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.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ējais bērnu skait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.2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ērnu skaits ar hroniskām somatiskām saslimšanā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.3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ērnu skaits ar garīga rakstura traucējumie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ācija par SAI strādājošām ārstniecības personā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norādīt kopējo personu skaitu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.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ati,  pienākumu sada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.2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I ārstniecības personas  darba grafiki ( t.sk. vai ir pieejamas 24 h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.3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 reģistrētas Ārstniecības personu un ārstniecības atbalsta personu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ģistrā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norādīt reģistrētās personas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.4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ārstniecības personas ir sertificētas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norādīt sertificētas personas, specialitāti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3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r  telpas veselības aprūpes pakalpojumu sniegšanai:  pacientu apskatei un izmeklēšanai; ārstniecisko procedūru un manipulāciju veikšanai; pacientu novērošanai  un izolācijai nepieciešamības gadījumā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norādīt esošās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4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atliekamās medicīniskās  palīdzības sniegšanas organizēšana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orādīt kas akūtās situācijās sniedz: SAI ārstniecības personas vai NMPD; norādīt datus par NMPD izsaukumu skaitu  SAI gada laikā (ja tādi ir)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5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rūpējamās personas ir reģistrētas pie ģimenes ārsta/ ārst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ārstu specialitāte, vārds, uzvārds, prakses atrašanas viet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6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Ģimenes ārsta pakalpojumu sniegšanas organizēša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  SAI vai ģimenes ārsta praksē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6.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I jaunās aprūpējamās personas veselības stāvokļa novērtēšana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s organizē, termiņ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 vai notiek sadarbība starp ĢĀ un psihiatru, citiem ārstiem speciālistiem; vai ĢĀ nozīmē laboratoriskos izmeklējumus, speciālistu konsultācija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6.2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ai notiek aprūpējamo profilaktiskās pārbaudes pie ĢĀ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atbilstoši MK 611, MK 1529, MK 26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7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Ārsts psihiatrs, kas sniedz psihiatrisko palīdzību aprūpējamām personā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ārsta vārds, uzvārds, pamatdarba vieta vai prakses atrašanas viet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8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sihiatriskās vai citas specializētās  medicīniskās palīdzības  sniegšanas organizēša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norādīt ārsta darba laiku  SAI, vai pieņemšanas laiku ārstniecības iestādē, pacientu pierakstīšanas kārtību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9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I ir dokumentācija par  sniegtajiem veselības aprūpes pakalpojumiem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rādīt dokumenta veidu, personu, kas veic ierakstus par aprūpējamo apskati, nozīmēto terapiju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0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ūpējamo personu skaits, kas pastāvīgi saņem psihotropās zāl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āles, t.sk. kompēnsējamās, SAI tiek iegādātas aptiekā /lieltirgotaā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norādīt kur, kā nodrošināta uzskaite, glabāšana, kas ir atbildīgais par medikamentiem, to iegādi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2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edikamentu, t.sk. psihotropo zāļu, nozīmēšana aprūpējamām personām  regulārai lietošanai un akūtās situācijās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( kas nozīm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rādīt dokumenta veidu, kurā atzīmē zāļu nozīmēšanu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3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r organizēta un dokumentēta zāļu izsniegšana aprūpējamām personām, t.sk. aprūpējamām personām,kas pastāvīgi saņem psihotropās zāle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īsi aprakstīt kārtību, norādīt dokumenta veidu, kurā atzīmē zāļu izsniegšanu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I psihotropo zāļu iegādes dokumentu un izlietojuma kontro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3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454-v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454-v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95" w:type="dxa"/>
      <w:jc w:val="left"/>
      <w:tblInd w:w="-14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105"/>
      <w:gridCol w:w="79"/>
      <w:gridCol w:w="79"/>
      <w:gridCol w:w="282"/>
      <w:gridCol w:w="288"/>
      <w:gridCol w:w="227"/>
      <w:gridCol w:w="227"/>
      <w:gridCol w:w="227"/>
      <w:gridCol w:w="227"/>
      <w:gridCol w:w="227"/>
      <w:gridCol w:w="227"/>
    </w:tblGrid>
    <w:tr>
      <w:trPr>
        <w:trHeight w:val="283" w:hRule="atLeast"/>
      </w:trPr>
      <w:tc>
        <w:tcPr>
          <w:tcW w:w="1105" w:type="dxa"/>
          <w:tcBorders/>
        </w:tcPr>
        <w:p>
          <w:pPr>
            <w:pStyle w:val="Header"/>
            <w:spacing w:lineRule="auto" w:line="240" w:before="0" w:after="0"/>
            <w:ind w:right="-210" w:hanging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ĀI-SAIb</w:t>
          </w:r>
        </w:p>
      </w:tc>
      <w:tc>
        <w:tcPr>
          <w:tcW w:w="7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79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</w:tr>
  </w:tbl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66" w:type="dxa"/>
      <w:jc w:val="left"/>
      <w:tblInd w:w="-14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76"/>
      <w:gridCol w:w="79"/>
      <w:gridCol w:w="103"/>
      <w:gridCol w:w="258"/>
      <w:gridCol w:w="288"/>
      <w:gridCol w:w="227"/>
      <w:gridCol w:w="227"/>
      <w:gridCol w:w="227"/>
      <w:gridCol w:w="227"/>
      <w:gridCol w:w="227"/>
      <w:gridCol w:w="227"/>
    </w:tblGrid>
    <w:tr>
      <w:trPr>
        <w:trHeight w:val="283" w:hRule="atLeast"/>
      </w:trPr>
      <w:tc>
        <w:tcPr>
          <w:tcW w:w="1276" w:type="dxa"/>
          <w:tcBorders/>
        </w:tcPr>
        <w:p>
          <w:pPr>
            <w:pStyle w:val="Header"/>
            <w:spacing w:lineRule="auto" w:line="240" w:before="0" w:after="0"/>
            <w:ind w:right="-210" w:hanging="0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t>ĀI-SAIb</w:t>
          </w:r>
        </w:p>
      </w:tc>
      <w:tc>
        <w:tcPr>
          <w:tcW w:w="7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10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</w:tr>
  </w:tbl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color w:val="FF0000"/>
      <w:spacing w:val="-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i/>
      <w:sz w:val="18"/>
      <w:szCs w:val="20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Cs w:val="20"/>
      <w:lang w:val="en-GB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color w:val="FF0000"/>
      <w:spacing w:val="-8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20:00Z</dcterms:created>
  <dc:creator>intas</dc:creator>
  <dc:description/>
  <dc:language>en-US</dc:language>
  <cp:lastModifiedBy>saival</cp:lastModifiedBy>
  <cp:lastPrinted>2018-04-17T15:55:00Z</cp:lastPrinted>
  <dcterms:modified xsi:type="dcterms:W3CDTF">2019-06-03T06:20:00Z</dcterms:modified>
  <cp:revision>2</cp:revision>
  <dc:subject/>
  <dc:title>Prasības dzeramā ūdens nekaitīguma un kvalitātes nodrošināšanai</dc:title>
</cp:coreProperties>
</file>