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  <w:szCs w:val="24"/>
        </w:rPr>
        <w:t xml:space="preserve">2.pielikums </w:t>
      </w:r>
    </w:p>
    <w:p>
      <w:pPr>
        <w:pStyle w:val="Normal"/>
        <w:ind w:left="1440" w:firstLine="720"/>
        <w:jc w:val="right"/>
        <w:rPr>
          <w:lang w:val="lv-LV"/>
        </w:rPr>
      </w:pPr>
      <w:r>
        <w:rPr>
          <w:lang w:val="lv-LV"/>
        </w:rPr>
        <w:t>Cenu izpētei Nr.1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lv-LV" w:eastAsia="lv-LV"/>
        </w:rPr>
      </w:pPr>
      <w:r>
        <w:rPr>
          <w:rFonts w:cs="Courier New" w:ascii="Courier New" w:hAnsi="Courier New"/>
          <w:sz w:val="28"/>
          <w:szCs w:val="28"/>
          <w:lang w:val="lv-LV" w:eastAsia="lv-LV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aps/>
          <w:sz w:val="28"/>
          <w:szCs w:val="28"/>
          <w:lang w:val="lv-LV" w:eastAsia="lv-LV"/>
        </w:rPr>
      </w:pPr>
      <w:r>
        <w:rPr>
          <w:rFonts w:cs="Times-Bold;Times New Roman" w:ascii="Times-Bold;Times New Roman" w:hAnsi="Times-Bold;Times New Roman"/>
          <w:b/>
          <w:bCs/>
          <w:caps/>
          <w:sz w:val="28"/>
          <w:szCs w:val="28"/>
          <w:lang w:val="lv-LV" w:eastAsia="lv-LV"/>
        </w:rPr>
        <w:t>Tehniskā specifikācija / Tehniskais Piedāvāj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Cenu izpētei Nr.1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audzfunkcionālo iekārtu (kopētāju) noma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8"/>
          <w:szCs w:val="28"/>
          <w:lang w:val="lv-LV" w:eastAsia="lv-LV"/>
        </w:rPr>
      </w:pPr>
      <w:r>
        <w:rPr>
          <w:rFonts w:cs="Times-Bold;Times New Roman" w:ascii="Times-Bold;Times New Roman" w:hAnsi="Times-Bold;Times New Roman"/>
          <w:bCs/>
          <w:sz w:val="28"/>
          <w:szCs w:val="28"/>
          <w:lang w:val="lv-LV" w:eastAsia="lv-LV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;Times New Roman" w:hAnsi="Times-Bold;Times New Roman" w:cs="Times-Bold;Times New Roman"/>
          <w:b/>
          <w:b/>
          <w:bCs/>
          <w:lang w:val="lv-LV" w:eastAsia="lv-LV"/>
        </w:rPr>
      </w:pPr>
      <w:r>
        <w:rPr>
          <w:rFonts w:cs="Times-Bold;Times New Roman" w:ascii="Times-Bold;Times New Roman" w:hAnsi="Times-Bold;Times New Roman"/>
          <w:b/>
          <w:bCs/>
          <w:lang w:val="lv-LV" w:eastAsia="lv-LV"/>
        </w:rPr>
        <w:t>Prasības daudzfunkcionālām iekārtām (kopētājiem) 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253"/>
        <w:gridCol w:w="255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rametrs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sīb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etendenta piedāvājums</w:t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Modeļa nosaukums un ražotāj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ait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āvokli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uns/Mazlietots (ar izgatavoto izdruku skaitu ne vairāk kā 500000 lapas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ukāšanas veid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lnbalt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iģināla/kopijas lielum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4-A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ratīvās atmiņas apjom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 mazāk kā 256 MB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ēšanas ātrums, kopijas minūtē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 mazāk kā 35 A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esilšanas laik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 ilgāk kā 25 sek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rmā kopij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 ilgāk kā 10 sek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pīra svars kopijām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-120 g/m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cesora ātrum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 mazāk kā 450Mhz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iju skaits vienā ciklā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– 999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pīra ietilpīb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smaz 2 x 250 lapu kasetes A3/A4</w:t>
            </w:r>
          </w:p>
          <w:p>
            <w:pPr>
              <w:pStyle w:val="TableContents"/>
              <w:rPr/>
            </w:pPr>
            <w:r>
              <w:rPr/>
              <w:t>50 lapu rokas padeve (divpusējs ADF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ērogošan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– 400 %, fiksēti režī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iālās funkcijas un iespēja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ēšanas režīmi:</w:t>
            </w:r>
          </w:p>
          <w:p>
            <w:pPr>
              <w:pStyle w:val="TableContents"/>
              <w:rPr/>
            </w:pPr>
            <w:r>
              <w:rPr/>
              <w:t>automātiska mēroga un kasetes izvēle,</w:t>
            </w:r>
          </w:p>
          <w:p>
            <w:pPr>
              <w:pStyle w:val="TableContents"/>
              <w:rPr/>
            </w:pPr>
            <w:r>
              <w:rPr/>
              <w:t>enerģijas taupības režīms,</w:t>
            </w:r>
          </w:p>
          <w:p>
            <w:pPr>
              <w:pStyle w:val="TableContents"/>
              <w:rPr/>
            </w:pPr>
            <w:r>
              <w:rPr/>
              <w:t>divpusēja kopēšana/printēšana (duplex), divpusējs dokumentu skeneris 50 lapām,</w:t>
            </w:r>
          </w:p>
          <w:p>
            <w:pPr>
              <w:pStyle w:val="TableContents"/>
              <w:rPr/>
            </w:pPr>
            <w:r>
              <w:rPr/>
              <w:t>tīkla skenera funkcija, tīkla printera funkcija, ergonomisks augstums lietošanai stāv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etošanas paneli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ārienjūtīg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rētājsistēmu atbalst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indows XP, 7, 10 (32-bit/64-bit)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īkla printera funkcija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ukas izšķirtspēj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smaz 1200dp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alodas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L6, PCL5, PostScript Level 3 vai emulāci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nterfeiss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/100BaseTx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īkla protokoli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v4, IPv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iālās funkcijas un iespēja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espēja pievienot lietotāju grupas ar saviem PIN kodiem un nolasīt katras grupas kopējo mēneša patērēto lapu skai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īkla skenera funkcija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šķirtspēj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smaz 600dp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enēšanas veid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āsu plakanvirsmas skeneris un krāsu ADF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Ātrdarbīb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e mazāk kā 35A4 minūtē pie 600dpi melnbalti; vienlaicīga divpusēja skenēšan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nkcionalitāt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enēšana uz e-pastu PDF, JPG formātos, e-pastu adrešu grāmata, skenēšana uz tīkla map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ilu formāti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DF, JP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feis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/100BaseTx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īkla protokoli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v4, IPv6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ehniskā apkalpošana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as līguma termiņš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mē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ehniskā apkalpošana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ehniskajā apkalpošanā iekļauti visi uzturēšanas izdevumi, izņemot papīru. </w:t>
            </w:r>
          </w:p>
          <w:p>
            <w:pPr>
              <w:pStyle w:val="TableContents"/>
              <w:rPr/>
            </w:pPr>
            <w:r>
              <w:rPr/>
              <w:t>Uzturēšanas izdevumos ietilpst toneris, visas periodiski maināmās detaļas, visas rezerves daļas, servisa speciālistu darbs, iekārtas normālam darbam nepieciešamie servisa izsaukumi, visi piegādes un transporta izdevumi, konsultācijas par iekārtas lietošanu u.c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ojājumu novēršanas laiks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 vairāk kā 24h pēc izsaukuma reģistrēšanas bojājumu novēršana vai iekārtas aizstāšana ar līdzvērtīgu iekār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edzamā noslodze</w:t>
            </w:r>
          </w:p>
          <w:p>
            <w:pPr>
              <w:pStyle w:val="TableContents"/>
              <w:rPr/>
            </w:pPr>
            <w:r>
              <w:rPr/>
              <w:t>(norādītā ražotāja specifikācijā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 1500 līdz 6000 kopijas mēnesī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lv-LV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4:00Z</dcterms:created>
  <dc:creator>VI</dc:creator>
  <dc:description/>
  <dc:language>en-US</dc:language>
  <cp:lastModifiedBy>VI Baiba</cp:lastModifiedBy>
  <cp:lastPrinted>2019-04-10T15:03:00Z</cp:lastPrinted>
  <dcterms:modified xsi:type="dcterms:W3CDTF">2019-04-10T12:54:00Z</dcterms:modified>
  <cp:revision>2</cp:revision>
  <dc:subject/>
  <dc:title/>
</cp:coreProperties>
</file>