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>3.pielikums</w:t>
      </w:r>
    </w:p>
    <w:p>
      <w:pPr>
        <w:pStyle w:val="TextBody"/>
        <w:spacing w:lineRule="auto" w:line="240"/>
        <w:jc w:val="right"/>
        <w:rPr/>
      </w:pPr>
      <w:r>
        <w:rPr>
          <w:szCs w:val="24"/>
        </w:rPr>
        <w:t xml:space="preserve">Cenu izpētei Nr.1 </w:t>
      </w:r>
    </w:p>
    <w:p>
      <w:pPr>
        <w:pStyle w:val="Normal"/>
        <w:jc w:val="center"/>
        <w:rPr>
          <w:b/>
          <w:b/>
          <w:caps/>
          <w:sz w:val="32"/>
          <w:szCs w:val="32"/>
          <w:lang w:val="lv-LV"/>
        </w:rPr>
      </w:pPr>
      <w:r>
        <w:rPr>
          <w:b/>
          <w:caps/>
          <w:sz w:val="32"/>
          <w:szCs w:val="32"/>
          <w:lang w:val="lv-LV"/>
        </w:rPr>
        <w:t xml:space="preserve">Finanšu piedāvājums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Cenu izpētei Nr.1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Daudzfunkcionālo iekārtu (kopētāju) nom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esniedz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endenta nosaukums un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kvizīt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/A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 Nr. LV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urid. adrese: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V-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/>
      </w:pPr>
      <w:r>
        <w:rPr/>
        <w:t>Kontaktperson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Adrese: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Tālr./Fax: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e-pasta adrese: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b/>
          <w:lang w:val="lv-LV"/>
        </w:rPr>
        <w:t>Piedāvājums</w:t>
      </w:r>
    </w:p>
    <w:p>
      <w:pPr>
        <w:pStyle w:val="Normal"/>
        <w:jc w:val="both"/>
        <w:rPr/>
      </w:pPr>
      <w:r>
        <w:rPr>
          <w:lang w:val="lv-LV"/>
        </w:rPr>
        <w:t>Mēs piedāvājam Daudzfunkcionālās iekārtu (kopētāju) nomu saskaņā ar Noteikumiem. Mūsu piedāvājums ir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47"/>
        <w:gridCol w:w="1210"/>
        <w:gridCol w:w="1577"/>
        <w:gridCol w:w="1451"/>
        <w:gridCol w:w="152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kārt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(pretendents norāda iekārtas ražotāju un modeli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lānotais izdruku skaits gadā (gab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dējais plānotais izdruku skaits/mēnesī (gab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*Cena par vienu izdruku 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(EUR bez PVN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Cena par plānoto izdruku apjomu mēnesī 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EUR bez PVN)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udzfunkcionālo  iekārtu (kopētāju) nom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>&lt;...&gt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6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&lt;...&gt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&lt;...&gt;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>&lt;...&gt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8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&lt;...&gt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&lt;...&gt;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>&lt;...&gt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2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&lt;...&gt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&lt;...&gt;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>&lt;...&gt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&lt;...&gt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&lt;...&gt;</w:t>
            </w:r>
          </w:p>
        </w:tc>
      </w:tr>
      <w:tr>
        <w:trPr/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pā EUR 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lv-LV"/>
        </w:rPr>
        <w:t>* Vienas izdrukas cenā ir iekļautas šādas izmaksas: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1.Servisa inženieru darba apmaksa;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.Iekārtas toneri;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3.V</w:t>
      </w:r>
      <w:r>
        <w:rPr>
          <w:bCs/>
          <w:sz w:val="22"/>
          <w:szCs w:val="22"/>
          <w:lang w:val="lv-LV"/>
        </w:rPr>
        <w:t>isas iekārtai paredzētās maināmās detaļas, rezerves daļas;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pt-BR"/>
        </w:rPr>
        <w:t>5. P</w:t>
      </w:r>
      <w:r>
        <w:rPr>
          <w:sz w:val="22"/>
          <w:szCs w:val="22"/>
          <w:lang w:val="lv-LV"/>
        </w:rPr>
        <w:t xml:space="preserve">iegāžu un transporta izdevumi;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6.Iekārtas profilaktiskā apkope; </w:t>
      </w:r>
    </w:p>
    <w:p>
      <w:pPr>
        <w:pStyle w:val="Normal"/>
        <w:jc w:val="both"/>
        <w:rPr>
          <w:lang w:val="pt-BR"/>
        </w:rPr>
      </w:pPr>
      <w:r>
        <w:rPr>
          <w:sz w:val="22"/>
          <w:szCs w:val="22"/>
          <w:lang w:val="lv-LV"/>
        </w:rPr>
        <w:t>7.Iekārtas normālas darbības nodrošināšanai nepieciešamie papildus servisa izsaukumi</w:t>
      </w:r>
      <w:r>
        <w:rPr>
          <w:lang w:val="lv-LV"/>
        </w:rPr>
        <w:t xml:space="preserve">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raksta pretendenta vadītājs vai pilnvarota persona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, Ama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m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04:00Z</dcterms:created>
  <dc:creator>VI Baiba</dc:creator>
  <dc:description/>
  <dc:language>en-US</dc:language>
  <cp:lastModifiedBy>VI Baiba</cp:lastModifiedBy>
  <cp:lastPrinted>2019-04-10T15:02:00Z</cp:lastPrinted>
  <dcterms:modified xsi:type="dcterms:W3CDTF">2019-04-10T13:04:00Z</dcterms:modified>
  <cp:revision>2</cp:revision>
  <dc:subject/>
  <dc:title/>
</cp:coreProperties>
</file>