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0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1.pielikums</w:t>
      </w:r>
    </w:p>
    <w:p>
      <w:pPr>
        <w:pStyle w:val="Normal"/>
        <w:shd w:fill="FFFFFF" w:val="clear"/>
        <w:ind w:left="80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inistru kabineta </w:t>
      </w:r>
    </w:p>
    <w:p>
      <w:pPr>
        <w:pStyle w:val="Normal"/>
        <w:shd w:fill="FFFFFF" w:val="clear"/>
        <w:ind w:left="80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013.gada </w:t>
      </w:r>
      <w:r>
        <w:rPr>
          <w:sz w:val="24"/>
          <w:szCs w:val="24"/>
        </w:rPr>
        <w:t>2.jūlija</w:t>
      </w:r>
    </w:p>
    <w:p>
      <w:pPr>
        <w:pStyle w:val="Normal"/>
        <w:shd w:fill="FFFFFF" w:val="clear"/>
        <w:ind w:left="80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noteikumiem Nr.354</w:t>
      </w:r>
    </w:p>
    <w:p>
      <w:pPr>
        <w:pStyle w:val="Normal"/>
        <w:shd w:fill="FFFFFF" w:val="clear"/>
        <w:ind w:left="80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Ziņojums kompetentajai iestādei par būtisku nevēlamu </w:t>
        <w:br/>
        <w:t xml:space="preserve">kosmētikas līdzekļa ietekmi </w:t>
      </w:r>
    </w:p>
    <w:p>
      <w:pPr>
        <w:pStyle w:val="Normal"/>
        <w:shd w:fill="FFFFFF" w:val="clear"/>
        <w:ind w:left="82" w:firstLine="63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6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17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iņojums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17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ersant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18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3"/>
              <w:gridCol w:w="1276"/>
              <w:gridCol w:w="1559"/>
            </w:tblGrid>
            <w:tr>
              <w:trPr>
                <w:trHeight w:val="243" w:hRule="atLeast"/>
              </w:trPr>
              <w:tc>
                <w:tcPr>
                  <w:tcW w:w="2983" w:type="dxa"/>
                  <w:tcBorders/>
                  <w:vAlign w:val="center"/>
                </w:tcPr>
                <w:p>
                  <w:pPr>
                    <w:pStyle w:val="ListParagraph"/>
                    <w:ind w:left="0" w:firstLine="181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Komersanta ziņojuma Nr.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103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818" w:type="dxa"/>
                  <w:gridSpan w:val="3"/>
                  <w:tcBorders/>
                </w:tcPr>
                <w:p>
                  <w:pPr>
                    <w:pStyle w:val="ListParagraph"/>
                    <w:ind w:left="0" w:firstLine="18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Ziņojuma veids:</w:t>
                  </w:r>
                </w:p>
                <w:p>
                  <w:pPr>
                    <w:pStyle w:val="ListParagraph"/>
                    <w:ind w:left="0" w:firstLine="181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0" w:name="__Fieldmark__1_2298124195"/>
                  <w:bookmarkStart w:id="1" w:name="__Fieldmark__1_2298124195"/>
                  <w:bookmarkEnd w:id="1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pacing w:val="-1"/>
                      <w:sz w:val="24"/>
                      <w:szCs w:val="24"/>
                    </w:rPr>
                    <w:t xml:space="preserve"> sākotnējais</w:t>
                  </w:r>
                  <w:r>
                    <w:rPr>
                      <w:sz w:val="24"/>
                      <w:szCs w:val="24"/>
                    </w:rPr>
                    <w:tab/>
                  </w: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" w:name="__Fieldmark__2_2298124195"/>
                  <w:bookmarkStart w:id="3" w:name="__Fieldmark__2_2298124195"/>
                  <w:bookmarkEnd w:id="3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pacing w:val="-1"/>
                      <w:sz w:val="24"/>
                      <w:szCs w:val="24"/>
                    </w:rPr>
                    <w:t>papildu</w:t>
                  </w:r>
                  <w:r>
                    <w:rPr>
                      <w:sz w:val="24"/>
                      <w:szCs w:val="24"/>
                    </w:rPr>
                    <w:tab/>
                  </w: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4" w:name="__Fieldmark__3_2298124195"/>
                  <w:bookmarkStart w:id="5" w:name="__Fieldmark__3_2298124195"/>
                  <w:bookmarkEnd w:id="5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  <w:t xml:space="preserve"> gala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1834" w:leader="none"/>
                      <w:tab w:val="left" w:pos="3322" w:leader="none"/>
                    </w:tabs>
                    <w:ind w:left="175" w:hanging="13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59" w:type="dxa"/>
                  <w:gridSpan w:val="2"/>
                  <w:tcBorders/>
                </w:tcPr>
                <w:p>
                  <w:pPr>
                    <w:pStyle w:val="ListParagraph"/>
                    <w:ind w:left="0" w:firstLine="181"/>
                    <w:rPr>
                      <w:b/>
                      <w:b/>
                      <w:bCs/>
                    </w:rPr>
                  </w:pPr>
                  <w:r>
                    <w:rPr/>
                    <w:t>Datums, kad komersants saņēmis informācij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ListParagraph"/>
                    <w:ind w:left="0" w:hanging="103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59" w:type="dxa"/>
                  <w:gridSpan w:val="2"/>
                  <w:tcBorders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(dd/mm/gggg)</w:t>
                  </w:r>
                </w:p>
              </w:tc>
            </w:tr>
            <w:tr>
              <w:trPr/>
              <w:tc>
                <w:tcPr>
                  <w:tcW w:w="4259" w:type="dxa"/>
                  <w:gridSpan w:val="2"/>
                  <w:tcBorders/>
                </w:tcPr>
                <w:p>
                  <w:pPr>
                    <w:pStyle w:val="ListParagraph"/>
                    <w:ind w:left="0" w:firstLine="181"/>
                    <w:rPr>
                      <w:b/>
                      <w:b/>
                      <w:bCs/>
                    </w:rPr>
                  </w:pPr>
                  <w:r>
                    <w:rPr/>
                    <w:t>Datums, kad nosūtījis kompetentajai iestāde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ListParagraph"/>
                    <w:ind w:left="0" w:hanging="103"/>
                    <w:jc w:val="center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r>
                    <w:rPr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59" w:type="dxa"/>
                  <w:gridSpan w:val="2"/>
                  <w:tcBorders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(dd/mm/gggg)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6_2298124195"/>
            <w:bookmarkStart w:id="7" w:name="__Fieldmark__6_2298124195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Izplatītājs</w:t>
            </w:r>
          </w:p>
          <w:p>
            <w:pPr>
              <w:pStyle w:val="Normal"/>
              <w:shd w:fill="FFFFFF" w:val="clear"/>
              <w:ind w:firstLine="317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7_2298124195"/>
            <w:bookmarkStart w:id="9" w:name="__Fieldmark__7_2298124195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Cs/>
                <w:sz w:val="24"/>
                <w:szCs w:val="24"/>
              </w:rPr>
              <w:t>Atbildīgā person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394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2551"/>
            </w:tblGrid>
            <w:tr>
              <w:trPr>
                <w:trHeight w:val="650" w:hRule="atLeast"/>
              </w:trPr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/>
                    <w:t xml:space="preserve">Uzņēmuma </w:t>
                  </w:r>
                </w:p>
                <w:p>
                  <w:pPr>
                    <w:pStyle w:val="ListParagraph"/>
                    <w:ind w:left="0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/>
                    <w:t>nosaukums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103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/>
                    <w:t>Adrese un kontaktinformācija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103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17" w:hanging="284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ūtiskās nevēlamās ietekmes kritēriji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firstLine="317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10_2298124195"/>
            <w:bookmarkStart w:id="11" w:name="__Fieldmark__10_2298124195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Pārejoši vai paliekoši funkcionāli traucējumi</w:t>
            </w:r>
          </w:p>
          <w:p>
            <w:pPr>
              <w:pStyle w:val="ListParagraph"/>
              <w:ind w:left="0" w:firstLine="317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11_2298124195"/>
            <w:bookmarkStart w:id="13" w:name="__Fieldmark__11_2298124195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Invaliditāt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34" w:leader="none"/>
                <w:tab w:val="left" w:pos="3322" w:leader="none"/>
              </w:tabs>
              <w:ind w:left="175" w:firstLine="142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12_2298124195"/>
            <w:bookmarkStart w:id="15" w:name="__Fieldmark__12_2298124195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Hospitalizēšana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13_2298124195"/>
            <w:bookmarkStart w:id="17" w:name="__Fieldmark__13_2298124195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Iedzimta anomālija</w:t>
            </w:r>
          </w:p>
          <w:p>
            <w:pPr>
              <w:pStyle w:val="Normal"/>
              <w:shd w:fill="FFFFFF" w:val="clear"/>
              <w:ind w:firstLine="317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14_2298124195"/>
            <w:bookmarkStart w:id="19" w:name="__Fieldmark__14_2298124195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Tiešs dzīvības apdraudējums </w:t>
            </w:r>
          </w:p>
          <w:p>
            <w:pPr>
              <w:pStyle w:val="Normal"/>
              <w:shd w:fill="FFFFFF" w:val="clear"/>
              <w:ind w:firstLine="317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5_2298124195"/>
            <w:bookmarkStart w:id="21" w:name="__Fieldmark__15_2298124195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Letāls iznākum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17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ākotnējais ziņotājs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la patērētāj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34" w:leader="none"/>
                <w:tab w:val="left" w:pos="3322" w:leader="none"/>
              </w:tabs>
              <w:ind w:left="175" w:firstLine="142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6_2298124195"/>
            <w:bookmarkStart w:id="23" w:name="__Fieldmark__16_2298124195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Patērētāj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34" w:leader="none"/>
                <w:tab w:val="left" w:pos="3322" w:leader="none"/>
              </w:tabs>
              <w:ind w:left="175" w:firstLine="142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4" w:name="__Fieldmark__17_2298124195"/>
            <w:bookmarkStart w:id="25" w:name="__Fieldmark__17_2298124195"/>
            <w:bookmarkEnd w:id="25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Veselības aprūpes speciālists</w:t>
            </w:r>
          </w:p>
          <w:tbl>
            <w:tblPr>
              <w:tblW w:w="5960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9"/>
              <w:gridCol w:w="4111"/>
            </w:tblGrid>
            <w:tr>
              <w:trPr/>
              <w:tc>
                <w:tcPr>
                  <w:tcW w:w="1849" w:type="dxa"/>
                  <w:tcBorders/>
                </w:tcPr>
                <w:p>
                  <w:pPr>
                    <w:pStyle w:val="ListParagraph"/>
                    <w:ind w:left="0" w:firstLine="18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6" w:name="__Fieldmark__18_2298124195"/>
                  <w:bookmarkStart w:id="27" w:name="__Fieldmark__18_2298124195"/>
                  <w:bookmarkEnd w:id="27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>Cita persona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ListParagraph"/>
                    <w:ind w:left="0" w:firstLine="18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849" w:type="dxa"/>
                  <w:tcBorders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(norādīt)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left" w:pos="2078" w:leader="none"/>
                <w:tab w:val="left" w:pos="4344" w:leader="none"/>
              </w:tabs>
              <w:ind w:right="518" w:firstLine="317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Sniegto informāciju ir apliecinājis ārsts</w:t>
            </w:r>
            <w:r>
              <w:rPr>
                <w:spacing w:val="-7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78" w:leader="none"/>
                <w:tab w:val="left" w:pos="4344" w:leader="none"/>
              </w:tabs>
              <w:ind w:left="3720" w:right="518" w:hanging="3403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20_2298124195"/>
            <w:bookmarkStart w:id="29" w:name="__Fieldmark__20_2298124195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pacing w:val="-1"/>
                <w:sz w:val="24"/>
                <w:szCs w:val="24"/>
              </w:rPr>
              <w:t xml:space="preserve"> j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78" w:leader="none"/>
                <w:tab w:val="left" w:pos="4344" w:leader="none"/>
              </w:tabs>
              <w:ind w:left="3720" w:right="518" w:hanging="3403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21_2298124195"/>
            <w:bookmarkStart w:id="31" w:name="__Fieldmark__21_2298124195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nē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394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1134"/>
            </w:tblGrid>
            <w:tr>
              <w:trPr/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rFonts w:eastAsia="Calibri" w:cs="Tms Rmn;Times New Roman" w:ascii="Tms Rmn;Times New Roman" w:hAnsi="Tms Rmn;Times New Roman"/>
                      <w:color w:val="000000"/>
                      <w:lang w:eastAsia="en-US"/>
                    </w:rPr>
                    <w:t>Patērētāja šifrēts apzīmējums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4"/>
                    <w:rPr>
                      <w:bCs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Vecums (nevēlamas iedarbības laikā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4"/>
                    <w:rPr>
                      <w:bCs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Dzimšanas gad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4"/>
                    <w:rPr>
                      <w:bCs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gggg)</w:t>
                  </w:r>
                </w:p>
              </w:tc>
            </w:tr>
          </w:tbl>
          <w:p>
            <w:pPr>
              <w:pStyle w:val="Normal"/>
              <w:shd w:fill="FFFFFF" w:val="clear"/>
              <w:ind w:firstLine="317"/>
              <w:rPr>
                <w:bCs/>
              </w:rPr>
            </w:pPr>
            <w:r>
              <w:rPr>
                <w:bCs/>
              </w:rPr>
              <w:t>Dzimums:</w:t>
              <w:tab/>
            </w:r>
          </w:p>
          <w:p>
            <w:pPr>
              <w:pStyle w:val="Normal"/>
              <w:shd w:fill="FFFFFF" w:val="clear"/>
              <w:ind w:firstLine="317"/>
              <w:rPr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25_2298124195"/>
            <w:bookmarkStart w:id="33" w:name="__Fieldmark__25_2298124195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pacing w:val="-1"/>
              </w:rPr>
              <w:t xml:space="preserve"> </w:t>
            </w:r>
            <w:r>
              <w:rPr>
                <w:bCs/>
              </w:rPr>
              <w:t xml:space="preserve">sieviete        </w:t>
            </w:r>
          </w:p>
          <w:p>
            <w:pPr>
              <w:pStyle w:val="Normal"/>
              <w:shd w:fill="FFFFFF" w:val="clear"/>
              <w:ind w:firstLine="317"/>
              <w:rPr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26_2298124195"/>
            <w:bookmarkStart w:id="35" w:name="__Fieldmark__26_2298124195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pacing w:val="-1"/>
              </w:rPr>
              <w:t xml:space="preserve"> </w:t>
            </w:r>
            <w:r>
              <w:rPr>
                <w:bCs/>
              </w:rPr>
              <w:t xml:space="preserve">vīrietis        </w:t>
            </w:r>
          </w:p>
          <w:p>
            <w:pPr>
              <w:pStyle w:val="Normal"/>
              <w:shd w:fill="FFFFFF" w:val="clear"/>
              <w:ind w:firstLine="317"/>
              <w:rPr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27_2298124195"/>
            <w:bookmarkStart w:id="37" w:name="__Fieldmark__27_2298124195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</w:rPr>
              <w:t xml:space="preserve">nav zināms </w:t>
            </w:r>
          </w:p>
          <w:p>
            <w:pPr>
              <w:pStyle w:val="Normal"/>
              <w:shd w:fill="FFFFFF" w:val="clear"/>
              <w:ind w:firstLine="317"/>
              <w:rPr>
                <w:bCs/>
              </w:rPr>
            </w:pPr>
            <w:r>
              <w:rPr>
                <w:bCs/>
              </w:rPr>
              <w:t xml:space="preserve">Mītnes valsts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17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izdomīgais kosmētikas līdzeklis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ūtiskās nevēlamās ietekmes aprakst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before="120" w:after="120"/>
              <w:ind w:left="318" w:hanging="284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pilns aizdomīgā līdzekļa nosaukums</w:t>
            </w:r>
          </w:p>
          <w:p>
            <w:pPr>
              <w:pStyle w:val="Normal"/>
              <w:rPr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vanish/>
                <w:sz w:val="24"/>
                <w:szCs w:val="24"/>
              </w:rPr>
            </w:r>
          </w:p>
          <w:tbl>
            <w:tblPr>
              <w:tblW w:w="5812" w:type="dxa"/>
              <w:jc w:val="left"/>
              <w:tblInd w:w="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3118"/>
            </w:tblGrid>
            <w:tr>
              <w:trPr/>
              <w:tc>
                <w:tcPr>
                  <w:tcW w:w="581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ListParagraph"/>
                    <w:ind w:left="0" w:hanging="108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108"/>
                    <w:rPr>
                      <w:b/>
                      <w:b/>
                      <w:bCs/>
                    </w:rPr>
                  </w:pPr>
                  <w:r>
                    <w:rPr/>
                    <w:t>Uzņēmums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108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ListParagraph"/>
                    <w:ind w:left="0" w:hanging="108"/>
                    <w:rPr>
                      <w:b/>
                      <w:b/>
                      <w:bCs/>
                    </w:rPr>
                  </w:pPr>
                  <w:r>
                    <w:rPr/>
                    <w:t>Produkta  kategorija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108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ListParagraph"/>
                    <w:ind w:left="0" w:hanging="108"/>
                    <w:rPr>
                      <w:b/>
                      <w:b/>
                      <w:bCs/>
                    </w:rPr>
                  </w:pPr>
                  <w:r>
                    <w:rPr/>
                    <w:t>Partijas Nr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108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ListParagraph"/>
                    <w:ind w:left="0" w:right="-108" w:hanging="108"/>
                    <w:rPr/>
                  </w:pPr>
                  <w:r>
                    <w:rPr/>
                    <w:t>Ziņojuma Eiropas Komisijai Nr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108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before="120" w:after="120"/>
              <w:ind w:left="318" w:hanging="284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smētikas līdzekļa lietošana</w:t>
            </w:r>
          </w:p>
          <w:tbl>
            <w:tblPr>
              <w:tblW w:w="5671" w:type="dxa"/>
              <w:jc w:val="left"/>
              <w:tblInd w:w="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2977"/>
            </w:tblGrid>
            <w:tr>
              <w:trPr>
                <w:trHeight w:val="293" w:hRule="atLeast"/>
              </w:trPr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ListParagraph"/>
                    <w:ind w:left="0" w:hanging="108"/>
                    <w:rPr>
                      <w:b/>
                      <w:b/>
                      <w:bCs/>
                    </w:rPr>
                  </w:pPr>
                  <w:r>
                    <w:rPr/>
                    <w:t>Pirmās lietošanas reizes datums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108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/>
                    <w:t>(dd/mm/gggg)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ListParagraph"/>
                    <w:ind w:left="0" w:hanging="108"/>
                    <w:rPr>
                      <w:b/>
                      <w:b/>
                      <w:bCs/>
                    </w:rPr>
                  </w:pPr>
                  <w:r>
                    <w:rPr/>
                    <w:t>Lietošanas biežums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108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r>
                    <w:rPr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ListParagraph"/>
                    <w:snapToGrid w:val="false"/>
                    <w:ind w:left="0" w:right="-108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right="-108" w:hanging="0"/>
                    <w:rPr/>
                  </w:pPr>
                  <w:r>
                    <w:rPr/>
                    <w:t>(reizes(dienā/nedēļā/mēnesī/gadā))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ListParagraph"/>
                    <w:ind w:left="0" w:right="-108" w:hanging="108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/>
                    <w:t xml:space="preserve">Izmantots profesionālos nolūkos:      </w:t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ind w:left="175" w:hanging="283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38" w:name="__Fieldmark__36_2298124195"/>
                  <w:bookmarkStart w:id="39" w:name="__Fieldmark__36_2298124195"/>
                  <w:bookmarkEnd w:id="39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pacing w:val="-1"/>
                    </w:rPr>
                    <w:t xml:space="preserve"> </w:t>
                  </w:r>
                  <w:r>
                    <w:rPr/>
                    <w:t>jā</w:t>
                    <w:tab/>
                    <w:t xml:space="preserve">    </w:t>
                  </w: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40" w:name="__Fieldmark__37_2298124195"/>
                  <w:bookmarkStart w:id="41" w:name="__Fieldmark__37_2298124195"/>
                  <w:bookmarkEnd w:id="41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pacing w:val="-1"/>
                    </w:rPr>
                    <w:t xml:space="preserve"> </w:t>
                  </w:r>
                  <w:r>
                    <w:rPr/>
                    <w:t>nē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ListParagraph"/>
                    <w:ind w:left="0" w:hanging="108"/>
                    <w:rPr>
                      <w:b/>
                      <w:b/>
                      <w:bCs/>
                    </w:rPr>
                  </w:pPr>
                  <w:r>
                    <w:rPr/>
                    <w:t>Lietošanas vieta(-as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108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r>
                    <w:rPr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17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tošana pārtraukta:</w:t>
            </w:r>
          </w:p>
          <w:p>
            <w:pPr>
              <w:pStyle w:val="Normal"/>
              <w:shd w:fill="FFFFFF" w:val="clear"/>
              <w:ind w:firstLine="317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39_2298124195"/>
            <w:bookmarkStart w:id="43" w:name="__Fieldmark__39_2298124195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jā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40_2298124195"/>
            <w:bookmarkStart w:id="45" w:name="__Fieldmark__40_2298124195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ē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41_2298124195"/>
            <w:bookmarkStart w:id="47" w:name="__Fieldmark__41_2298124195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av piemērojam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42_2298124195"/>
            <w:bookmarkStart w:id="49" w:name="__Fieldmark__42_2298124195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v zināms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</w:t>
            </w:r>
          </w:p>
          <w:tbl>
            <w:tblPr>
              <w:tblW w:w="5671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5"/>
              <w:gridCol w:w="2126"/>
            </w:tblGrid>
            <w:tr>
              <w:trPr/>
              <w:tc>
                <w:tcPr>
                  <w:tcW w:w="3545" w:type="dxa"/>
                  <w:tcBorders/>
                </w:tcPr>
                <w:p>
                  <w:pPr>
                    <w:pStyle w:val="ListParagraph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/>
                    <w:t xml:space="preserve">Līdzekļa lietošanas pārtraukšanas datums 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45" w:type="dxa"/>
                  <w:tcBorders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(dd/mm/gggg)</w:t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before="120" w:after="120"/>
              <w:ind w:left="318" w:hanging="284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akcija pēc atkārtotas aizdomīgā līdzekļa ekspozīcijas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6" w:leader="none"/>
              </w:tabs>
              <w:ind w:firstLine="317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44_2298124195"/>
            <w:bookmarkStart w:id="51" w:name="__Fieldmark__44_2298124195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zitīva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45_2298124195"/>
            <w:bookmarkStart w:id="53" w:name="__Fieldmark__45_2298124195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egatīva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46_2298124195"/>
            <w:bookmarkStart w:id="55" w:name="__Fieldmark__46_2298124195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av veikta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47_2298124195"/>
            <w:bookmarkStart w:id="57" w:name="__Fieldmark__47_2298124195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v zināms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before="120" w:after="120"/>
              <w:ind w:left="318" w:hanging="284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iti aizdomīgi kosmētikas līdzekļi, kas lietoti paralēli: </w:t>
            </w:r>
          </w:p>
          <w:tbl>
            <w:tblPr>
              <w:tblW w:w="5514" w:type="dxa"/>
              <w:jc w:val="left"/>
              <w:tblInd w:w="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4"/>
            </w:tblGrid>
            <w:tr>
              <w:trPr/>
              <w:tc>
                <w:tcPr>
                  <w:tcW w:w="55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4" w:leader="underscore"/>
                    </w:tabs>
                    <w:ind w:hanging="108"/>
                    <w:rPr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5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4" w:leader="underscore"/>
                    </w:tabs>
                    <w:ind w:hanging="108"/>
                    <w:rPr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cīzāku informāciju var pievienot atsevišķā dokumentā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before="120" w:after="120"/>
              <w:ind w:left="318" w:hanging="284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iedarbības veids</w:t>
            </w:r>
            <w:r>
              <w:rPr/>
              <w:t xml:space="preserve"> </w:t>
            </w:r>
          </w:p>
          <w:tbl>
            <w:tblPr>
              <w:tblW w:w="4319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1842"/>
              <w:gridCol w:w="27"/>
              <w:gridCol w:w="40"/>
            </w:tblGrid>
            <w:tr>
              <w:trPr/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Valsts, kurā konstatēts atgadījums</w:t>
                  </w:r>
                </w:p>
              </w:tc>
              <w:tc>
                <w:tcPr>
                  <w:tcW w:w="1909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bCs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Simptomu konstatēšanas vai saslimšanas datums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rPr>
                      <w:bCs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/>
                    <w:t>(dd/mm/gggg)</w:t>
                  </w:r>
                </w:p>
              </w:tc>
              <w:tc>
                <w:tcPr>
                  <w:tcW w:w="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Laiks kopš lietošanas sākuma līdz pirmo simptomu konstatēšanai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rPr>
                      <w:bCs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r>
                    <w:rPr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minūtes/stundas/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/>
                    <w:t>dienas/mēneši)</w:t>
                  </w:r>
                </w:p>
              </w:tc>
              <w:tc>
                <w:tcPr>
                  <w:tcW w:w="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Laiks kopš pēdējās lietošanas reizes līdz simptomu konstatēšanai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rPr>
                      <w:bCs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r>
                    <w:rPr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minūtes/stundas/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dienas/mēneši</w:t>
                  </w:r>
                </w:p>
              </w:tc>
              <w:tc>
                <w:tcPr>
                  <w:tcW w:w="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Konstatētās pazīmes/simptomi</w:t>
                  </w:r>
                </w:p>
              </w:tc>
              <w:tc>
                <w:tcPr>
                  <w:tcW w:w="186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rPr>
                      <w:bCs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r>
                    <w:rPr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Uzstādītā diagnoze (ja ir)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rPr>
                      <w:bCs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r>
                    <w:rPr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ind w:right="34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before="0" w:after="120"/>
              <w:ind w:left="318" w:hanging="284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vēlamajai iedarbībai pakļautās ķermeņa daļas:</w:t>
            </w:r>
          </w:p>
          <w:p>
            <w:pPr>
              <w:pStyle w:val="Normal"/>
              <w:shd w:fill="FFFFFF" w:val="clear"/>
              <w:ind w:firstLine="317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56_2298124195"/>
            <w:bookmarkStart w:id="59" w:name="__Fieldmark__56_2298124195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āda, skartais apvidus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hd w:fill="FFFFFF" w:val="clear"/>
              <w:ind w:firstLine="317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58_2298124195"/>
            <w:bookmarkStart w:id="61" w:name="__Fieldmark__58_2298124195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galvas matainā daļa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59_2298124195"/>
            <w:bookmarkStart w:id="63" w:name="__Fieldmark__59_2298124195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ati </w:t>
            </w:r>
          </w:p>
          <w:p>
            <w:pPr>
              <w:pStyle w:val="Normal"/>
              <w:shd w:fill="FFFFFF" w:val="clear"/>
              <w:ind w:firstLine="317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60_2298124195"/>
            <w:bookmarkStart w:id="65" w:name="__Fieldmark__60_2298124195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ci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61_2298124195"/>
            <w:bookmarkStart w:id="67" w:name="__Fieldmark__61_2298124195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obi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62_2298124195"/>
            <w:bookmarkStart w:id="69" w:name="__Fieldmark__62_2298124195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agi </w:t>
            </w:r>
          </w:p>
          <w:p>
            <w:pPr>
              <w:pStyle w:val="Normal"/>
              <w:shd w:fill="FFFFFF" w:val="clear"/>
              <w:ind w:firstLine="317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63_2298124195"/>
            <w:bookmarkStart w:id="71" w:name="__Fieldmark__63_2298124195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ūpas</w:t>
            </w:r>
          </w:p>
          <w:p>
            <w:pPr>
              <w:pStyle w:val="Normal"/>
              <w:shd w:fill="FFFFFF" w:val="clear"/>
              <w:ind w:firstLine="317"/>
              <w:rPr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64_2298124195"/>
            <w:bookmarkStart w:id="73" w:name="__Fieldmark__64_2298124195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gļotāda (precizēt):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hd w:fill="FFFFFF" w:val="clear"/>
              <w:ind w:firstLine="317"/>
              <w:rPr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66_2298124195"/>
            <w:bookmarkStart w:id="75" w:name="__Fieldmark__66_2298124195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itas daļas (precizēt)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hd w:fill="FFFFFF" w:val="clear"/>
              <w:ind w:firstLine="317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68_2298124195"/>
            <w:bookmarkStart w:id="77" w:name="__Fieldmark__68_2298124195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evēlama reakcija līdzekļa </w:t>
            </w:r>
          </w:p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etošanas vietā </w:t>
            </w:r>
          </w:p>
          <w:p>
            <w:pPr>
              <w:pStyle w:val="Normal"/>
              <w:shd w:fill="FFFFFF" w:val="clear"/>
              <w:ind w:left="600" w:hanging="283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69_2298124195"/>
            <w:bookmarkStart w:id="79" w:name="__Fieldmark__69_2298124195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vēlama reakcija ārpus līdzekļa lietošanas vietas</w:t>
            </w:r>
          </w:p>
        </w:tc>
      </w:tr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ūtiskās nevēlamās ietekmes iznākums</w:t>
            </w:r>
          </w:p>
        </w:tc>
      </w:tr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317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70_2298124195"/>
            <w:bookmarkStart w:id="81" w:name="__Fieldmark__70_2298124195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4"/>
                <w:szCs w:val="24"/>
              </w:rPr>
              <w:t xml:space="preserve"> atveseļošanās                                                 </w:t>
            </w:r>
          </w:p>
          <w:p>
            <w:pPr>
              <w:pStyle w:val="Normal"/>
              <w:shd w:fill="FFFFFF" w:val="clear"/>
              <w:spacing w:lineRule="auto" w:line="276"/>
              <w:ind w:left="31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Ja atveseļojas, norādiet precīzu atveseļošanās laiku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ind w:firstLine="317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72_2298124195"/>
            <w:bookmarkStart w:id="83" w:name="__Fieldmark__72_2298124195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4"/>
                <w:szCs w:val="24"/>
              </w:rPr>
              <w:t xml:space="preserve"> vērojami uzlabojumi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73_2298124195"/>
            <w:bookmarkStart w:id="85" w:name="__Fieldmark__73_2298124195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4"/>
                <w:szCs w:val="24"/>
              </w:rPr>
              <w:t xml:space="preserve"> atkārtota reakcija (recidīvs)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74_2298124195"/>
            <w:bookmarkStart w:id="87" w:name="__Fieldmark__74_2298124195"/>
            <w:bookmarkEnd w:id="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4"/>
                <w:szCs w:val="24"/>
              </w:rPr>
              <w:t xml:space="preserve"> vēl stabilizēja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75_2298124195"/>
            <w:bookmarkStart w:id="89" w:name="__Fieldmark__75_2298124195"/>
            <w:bookmarkEnd w:id="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4"/>
                <w:szCs w:val="24"/>
              </w:rPr>
              <w:t xml:space="preserve"> nav zināms</w:t>
            </w:r>
          </w:p>
          <w:p>
            <w:pPr>
              <w:pStyle w:val="Normal"/>
              <w:tabs>
                <w:tab w:val="clear" w:pos="720"/>
                <w:tab w:val="left" w:pos="6804" w:leader="underscore"/>
              </w:tabs>
              <w:spacing w:lineRule="auto" w:line="276" w:before="0" w:after="120"/>
              <w:ind w:firstLine="318"/>
              <w:rPr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76_2298124195"/>
            <w:bookmarkStart w:id="91" w:name="__Fieldmark__76_2298124195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4"/>
                <w:szCs w:val="24"/>
              </w:rPr>
              <w:t xml:space="preserve"> citas sekas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arīgi blakusapstākļi</w:t>
            </w:r>
          </w:p>
        </w:tc>
      </w:tr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52" w:leader="none"/>
              </w:tabs>
              <w:ind w:firstLine="317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78_2298124195"/>
            <w:bookmarkStart w:id="93" w:name="__Fieldmark__78_2298124195"/>
            <w:bookmarkEnd w:id="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4"/>
                <w:szCs w:val="24"/>
              </w:rPr>
              <w:t xml:space="preserve"> jā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79_2298124195"/>
            <w:bookmarkStart w:id="95" w:name="__Fieldmark__79_2298124195"/>
            <w:bookmarkEnd w:id="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4"/>
                <w:szCs w:val="24"/>
              </w:rPr>
              <w:t xml:space="preserve"> nē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80_2298124195"/>
            <w:bookmarkStart w:id="97" w:name="__Fieldmark__80_2298124195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av zināms              </w:t>
            </w:r>
          </w:p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 atbilde ir apstiprinoša, norādiet:</w:t>
            </w:r>
          </w:p>
          <w:p>
            <w:pPr>
              <w:pStyle w:val="Normal"/>
              <w:tabs>
                <w:tab w:val="clear" w:pos="720"/>
                <w:tab w:val="left" w:pos="6804" w:leader="underscore"/>
              </w:tabs>
              <w:ind w:left="175" w:firstLine="142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8" w:name="__Fieldmark__81_2298124195"/>
            <w:bookmarkStart w:id="99" w:name="__Fieldmark__81_2298124195"/>
            <w:bookmarkEnd w:id="9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ārstēšanas metodi(-es)</w:t>
            </w:r>
          </w:p>
          <w:tbl>
            <w:tblPr>
              <w:tblW w:w="7939" w:type="dxa"/>
              <w:jc w:val="left"/>
              <w:tblInd w:w="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9"/>
            </w:tblGrid>
            <w:tr>
              <w:trPr/>
              <w:tc>
                <w:tcPr>
                  <w:tcW w:w="79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4" w:leader="underscore"/>
                    </w:tabs>
                    <w:ind w:hanging="108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804" w:leader="underscore"/>
              </w:tabs>
              <w:spacing w:before="0" w:after="120"/>
              <w:ind w:firstLine="318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0" w:name="__Fieldmark__83_2298124195"/>
            <w:bookmarkStart w:id="101" w:name="__Fieldmark__83_2298124195"/>
            <w:bookmarkEnd w:id="10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itu līdzekļu (piemēram, zāļu, pārtikas piedevu) paralēla lietošana: </w:t>
            </w:r>
          </w:p>
          <w:tbl>
            <w:tblPr>
              <w:tblW w:w="7944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4"/>
            </w:tblGrid>
            <w:tr>
              <w:trPr/>
              <w:tc>
                <w:tcPr>
                  <w:tcW w:w="79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4" w:leader="underscore"/>
                    </w:tabs>
                    <w:ind w:hanging="108"/>
                    <w:rPr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794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4" w:leader="underscore"/>
                    </w:tabs>
                    <w:snapToGrid w:val="false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59" w:leader="none"/>
              </w:tabs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arīgākā medicīniskā informācija, slimības vēsture</w:t>
            </w:r>
          </w:p>
        </w:tc>
      </w:tr>
      <w:tr>
        <w:trPr>
          <w:trHeight w:val="2160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underscore"/>
              </w:tabs>
              <w:snapToGrid w:val="false"/>
              <w:ind w:firstLine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804" w:leader="underscore"/>
              </w:tabs>
              <w:ind w:firstLine="317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85_2298124195"/>
            <w:bookmarkStart w:id="103" w:name="__Fieldmark__85_2298124195"/>
            <w:bookmarkEnd w:id="1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4"/>
                <w:szCs w:val="24"/>
              </w:rPr>
              <w:t xml:space="preserve"> alerģiskas slimības (precizēt)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804" w:leader="underscore"/>
              </w:tabs>
              <w:ind w:left="3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 agrāk veiktas pārbaudes, norādiet to laiku un rezultātus: 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</w:rPr>
              <w:t>_______________________________</w:t>
            </w:r>
          </w:p>
          <w:p>
            <w:pPr>
              <w:pStyle w:val="Normal"/>
              <w:tabs>
                <w:tab w:val="clear" w:pos="720"/>
                <w:tab w:val="left" w:pos="6804" w:leader="underscor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207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9"/>
              <w:gridCol w:w="5528"/>
            </w:tblGrid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ListParagraph"/>
                    <w:ind w:left="0" w:firstLine="34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04" w:name="__Fieldmark__88_2298124195"/>
                  <w:bookmarkStart w:id="105" w:name="__Fieldmark__88_2298124195"/>
                  <w:bookmarkEnd w:id="105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  <w:t xml:space="preserve"> ādas slimības (precizēt):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33" w:hanging="14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ListParagraph"/>
                    <w:ind w:left="0" w:firstLine="34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06" w:name="__Fieldmark__90_2298124195"/>
                  <w:bookmarkStart w:id="107" w:name="__Fieldmark__90_2298124195"/>
                  <w:bookmarkEnd w:id="107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  <w:t xml:space="preserve"> citas saistītas slimības: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33" w:hanging="14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ListParagraph"/>
                    <w:ind w:left="0" w:firstLine="34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08" w:name="__Fieldmark__92_2298124195"/>
                  <w:bookmarkStart w:id="109" w:name="__Fieldmark__92_2298124195"/>
                  <w:bookmarkEnd w:id="109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  <w:t xml:space="preserve"> ādas īpatnības, tai skaitā fototips: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33" w:hanging="14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ListParagraph"/>
                    <w:ind w:left="33" w:firstLine="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10" w:name="__Fieldmark__94_2298124195"/>
                  <w:bookmarkStart w:id="111" w:name="__Fieldmark__94_2298124195"/>
                  <w:bookmarkEnd w:id="111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  <w:t xml:space="preserve"> citi faktori (piemēram, īpaši klimatiskie apstākļi vai cita veida iedarbība):</w:t>
                  </w:r>
                </w:p>
              </w:tc>
              <w:tc>
                <w:tcPr>
                  <w:tcW w:w="5528" w:type="dxa"/>
                  <w:tcBorders/>
                  <w:vAlign w:val="center"/>
                </w:tcPr>
                <w:p>
                  <w:pPr>
                    <w:pStyle w:val="ListParagraph"/>
                    <w:ind w:left="33" w:hanging="141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59" w:leader="none"/>
              </w:tabs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īcība</w:t>
            </w:r>
          </w:p>
        </w:tc>
      </w:tr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before="120" w:after="120"/>
              <w:ind w:left="317" w:hanging="284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vēlamās reakcijas ārstēšana</w:t>
            </w:r>
          </w:p>
          <w:tbl>
            <w:tblPr>
              <w:tblW w:w="10094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2410"/>
              <w:gridCol w:w="2155"/>
            </w:tblGrid>
            <w:tr>
              <w:trPr/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Parakstītās zāles (nosaukums (INN))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Deva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Lietošanas ilgums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before="120" w:after="120"/>
              <w:ind w:left="317" w:hanging="284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tas darbības</w:t>
            </w:r>
          </w:p>
          <w:tbl>
            <w:tblPr>
              <w:tblW w:w="10207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3"/>
              <w:gridCol w:w="6804"/>
            </w:tblGrid>
            <w:tr>
              <w:trPr/>
              <w:tc>
                <w:tcPr>
                  <w:tcW w:w="3403" w:type="dxa"/>
                  <w:tcBorders/>
                </w:tcPr>
                <w:p>
                  <w:pPr>
                    <w:pStyle w:val="ListParagraph"/>
                    <w:ind w:left="0" w:firstLine="34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Ilgums, papildu informācija</w:t>
                  </w:r>
                </w:p>
              </w:tc>
              <w:tc>
                <w:tcPr>
                  <w:tcW w:w="68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ListParagraph"/>
                    <w:ind w:left="0" w:hanging="108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before="120" w:after="120"/>
              <w:ind w:left="317" w:hanging="284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vēlamās iedarbības smaguma pakāpe</w:t>
            </w:r>
          </w:p>
          <w:p>
            <w:pPr>
              <w:pStyle w:val="ListParagraph"/>
              <w:shd w:fill="FFFFFF" w:val="clear"/>
              <w:spacing w:before="120" w:after="120"/>
              <w:ind w:left="360" w:hanging="327"/>
              <w:contextualSpacing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1) funkcionālie traucējumi </w:t>
            </w:r>
            <w:r>
              <w:rPr>
                <w:bCs/>
                <w:sz w:val="24"/>
                <w:szCs w:val="24"/>
              </w:rPr>
              <w:t>(ja konstatēti)</w:t>
            </w:r>
          </w:p>
          <w:tbl>
            <w:tblPr>
              <w:tblW w:w="8223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1135"/>
              <w:gridCol w:w="1984"/>
              <w:gridCol w:w="4820"/>
            </w:tblGrid>
            <w:tr>
              <w:trPr/>
              <w:tc>
                <w:tcPr>
                  <w:tcW w:w="1419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ind w:firstLine="176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Apraksts: </w:t>
                  </w:r>
                </w:p>
              </w:tc>
              <w:tc>
                <w:tcPr>
                  <w:tcW w:w="680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gridSpan w:val="3"/>
                  <w:tcBorders/>
                </w:tcPr>
                <w:p>
                  <w:pPr>
                    <w:pStyle w:val="Normal"/>
                    <w:ind w:firstLine="176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12" w:name="__Fieldmark__106_2298124195"/>
                  <w:bookmarkStart w:id="113" w:name="__Fieldmark__106_2298124195"/>
                  <w:bookmarkEnd w:id="113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bCs/>
                      <w:sz w:val="24"/>
                      <w:szCs w:val="24"/>
                    </w:rPr>
                    <w:t xml:space="preserve"> ja pārejoši, norādīt ilgumu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bCs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gridSpan w:val="3"/>
                  <w:tcBorders/>
                </w:tcPr>
                <w:p>
                  <w:pPr>
                    <w:pStyle w:val="Normal"/>
                    <w:ind w:firstLine="176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14" w:name="__Fieldmark__108_2298124195"/>
                  <w:bookmarkStart w:id="115" w:name="__Fieldmark__108_2298124195"/>
                  <w:bookmarkEnd w:id="115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bCs/>
                      <w:sz w:val="24"/>
                      <w:szCs w:val="24"/>
                    </w:rPr>
                    <w:t xml:space="preserve"> ekspertīzes slēdziens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ind w:firstLine="176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gridSpan w:val="3"/>
                  <w:tcBorders/>
                </w:tcPr>
                <w:p>
                  <w:pPr>
                    <w:pStyle w:val="Normal"/>
                    <w:ind w:firstLine="176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16" w:name="__Fieldmark__109_2298124195"/>
                  <w:bookmarkStart w:id="117" w:name="__Fieldmark__109_2298124195"/>
                  <w:bookmarkEnd w:id="117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bCs/>
                      <w:sz w:val="24"/>
                      <w:szCs w:val="24"/>
                    </w:rPr>
                    <w:t xml:space="preserve"> medicīniskā izziņa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ind w:firstLine="176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23" w:type="dxa"/>
                  <w:gridSpan w:val="4"/>
                  <w:tcBorders/>
                </w:tcPr>
                <w:p>
                  <w:pPr>
                    <w:pStyle w:val="Normal"/>
                    <w:ind w:firstLine="176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18" w:name="__Fieldmark__110_2298124195"/>
                  <w:bookmarkStart w:id="119" w:name="__Fieldmark__110_2298124195"/>
                  <w:bookmarkEnd w:id="119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bCs/>
                      <w:sz w:val="24"/>
                      <w:szCs w:val="24"/>
                    </w:rPr>
                    <w:t xml:space="preserve"> funkcionālo traucējumu ārstēšanas metode: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3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ListParagraph"/>
              <w:shd w:fill="FFFFFF" w:val="clear"/>
              <w:spacing w:before="120" w:after="120"/>
              <w:ind w:left="360" w:hanging="327"/>
              <w:contextualSpacing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2) invaliditāte </w:t>
            </w:r>
            <w:r>
              <w:rPr>
                <w:bCs/>
                <w:sz w:val="24"/>
                <w:szCs w:val="24"/>
              </w:rPr>
              <w:t>(ja konstatēta), precizējiet pakāpi (%):</w:t>
            </w:r>
          </w:p>
          <w:tbl>
            <w:tblPr>
              <w:tblW w:w="8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6804"/>
            </w:tblGrid>
            <w:tr>
              <w:trPr/>
              <w:tc>
                <w:tcPr>
                  <w:tcW w:w="14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4" w:leader="underscore"/>
                    </w:tabs>
                    <w:ind w:firstLine="209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Apraksts:</w:t>
                  </w:r>
                </w:p>
              </w:tc>
              <w:tc>
                <w:tcPr>
                  <w:tcW w:w="68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4" w:leader="underscore"/>
                    </w:tabs>
                    <w:ind w:hanging="108"/>
                    <w:rPr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804" w:leader="underscore"/>
              </w:tabs>
              <w:ind w:firstLine="3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04" w:leader="underscore"/>
              </w:tabs>
              <w:ind w:firstLine="317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0" w:name="__Fieldmark__113_2298124195"/>
            <w:bookmarkStart w:id="121" w:name="__Fieldmark__113_2298124195"/>
            <w:bookmarkEnd w:id="1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ekspertīzes slēdziens </w:t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2" w:name="__Fieldmark__114_2298124195"/>
            <w:bookmarkStart w:id="123" w:name="__Fieldmark__114_2298124195"/>
            <w:bookmarkEnd w:id="1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medicīniskā izziņa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ListParagraph"/>
              <w:shd w:fill="FFFFFF" w:val="clear"/>
              <w:spacing w:before="120" w:after="120"/>
              <w:ind w:left="360" w:hanging="327"/>
              <w:contextualSpacing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3) hospitalizēšana </w:t>
            </w:r>
            <w:r>
              <w:rPr>
                <w:bCs/>
                <w:sz w:val="24"/>
                <w:szCs w:val="24"/>
              </w:rPr>
              <w:t>(ja nepieciešama)</w:t>
            </w:r>
          </w:p>
          <w:tbl>
            <w:tblPr>
              <w:tblW w:w="8223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3119"/>
              <w:gridCol w:w="4820"/>
            </w:tblGrid>
            <w:tr>
              <w:trPr/>
              <w:tc>
                <w:tcPr>
                  <w:tcW w:w="3403" w:type="dxa"/>
                  <w:gridSpan w:val="2"/>
                  <w:tcBorders/>
                </w:tcPr>
                <w:p>
                  <w:pPr>
                    <w:pStyle w:val="Normal"/>
                    <w:ind w:firstLine="176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Stacionārās ārstēšanas ilgums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3"/>
                    <w:rPr>
                      <w:bCs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03" w:type="dxa"/>
                  <w:gridSpan w:val="2"/>
                  <w:tcBorders/>
                </w:tcPr>
                <w:p>
                  <w:pPr>
                    <w:pStyle w:val="Normal"/>
                    <w:ind w:firstLine="176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Ārstniecības iestādes adrese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3"/>
                    <w:rPr>
                      <w:bCs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223" w:type="dxa"/>
                  <w:gridSpan w:val="3"/>
                  <w:tcBorders/>
                </w:tcPr>
                <w:p>
                  <w:pPr>
                    <w:pStyle w:val="Normal"/>
                    <w:ind w:left="176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Stacionārās ārstēšanas gaitā izmantotās ārstēšanas metodes: 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bCs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tbl>
            <w:tblPr>
              <w:tblW w:w="10094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  <w:gridCol w:w="1985"/>
              <w:gridCol w:w="2155"/>
            </w:tblGrid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Parakstītās zāles (nosaukums (INN)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Deva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Lietošanas ilgums</w:t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r>
                    <w:rPr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r>
                    <w:rPr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tbl>
            <w:tblPr>
              <w:tblW w:w="8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7939"/>
            </w:tblGrid>
            <w:tr>
              <w:trPr/>
              <w:tc>
                <w:tcPr>
                  <w:tcW w:w="8256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ind w:firstLine="209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Ambulatorā ārstēšana, darbības pēc stacionārās ārstēšanas: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-108" w:hanging="0"/>
                    <w:rPr>
                      <w:bCs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ListParagraph"/>
              <w:shd w:fill="FFFFFF" w:val="clear"/>
              <w:spacing w:before="120" w:after="120"/>
              <w:ind w:left="360" w:hanging="327"/>
              <w:contextualSpacing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4) iedzimtas anomālijas </w:t>
            </w:r>
            <w:r>
              <w:rPr>
                <w:bCs/>
                <w:sz w:val="24"/>
                <w:szCs w:val="24"/>
              </w:rPr>
              <w:t>(ja konstatētas):</w:t>
            </w:r>
          </w:p>
          <w:p>
            <w:pPr>
              <w:pStyle w:val="Normal"/>
              <w:shd w:fill="FFFFFF" w:val="clear"/>
              <w:ind w:firstLine="317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4" w:name="__Fieldmark__128_2298124195"/>
            <w:bookmarkStart w:id="125" w:name="__Fieldmark__128_2298124195"/>
            <w:bookmarkEnd w:id="1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konstatētas grūtniecības laikā 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6" w:name="__Fieldmark__129_2298124195"/>
            <w:bookmarkStart w:id="127" w:name="__Fieldmark__129_2298124195"/>
            <w:bookmarkEnd w:id="1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ekspertīzes slēdziens</w:t>
            </w:r>
          </w:p>
          <w:p>
            <w:pPr>
              <w:pStyle w:val="Normal"/>
              <w:shd w:fill="FFFFFF" w:val="clear"/>
              <w:ind w:firstLine="317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8" w:name="__Fieldmark__130_2298124195"/>
            <w:bookmarkStart w:id="129" w:name="__Fieldmark__130_2298124195"/>
            <w:bookmarkEnd w:id="1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konstatētas pēc dzemdībām</w:t>
            </w:r>
          </w:p>
          <w:p>
            <w:pPr>
              <w:pStyle w:val="ListParagraph"/>
              <w:shd w:fill="FFFFFF" w:val="clear"/>
              <w:spacing w:before="120" w:after="120"/>
              <w:ind w:left="360" w:hanging="327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 xml:space="preserve">c5) tiešs dzīvības apdraudējums </w:t>
            </w:r>
            <w:r>
              <w:rPr>
                <w:bCs/>
                <w:sz w:val="24"/>
                <w:szCs w:val="24"/>
              </w:rPr>
              <w:t>(ja konstatēts</w:t>
            </w:r>
            <w:r>
              <w:rPr/>
              <w:t>):</w:t>
            </w:r>
          </w:p>
          <w:tbl>
            <w:tblPr>
              <w:tblW w:w="8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7939"/>
            </w:tblGrid>
            <w:tr>
              <w:trPr/>
              <w:tc>
                <w:tcPr>
                  <w:tcW w:w="8256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ind w:firstLine="209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Ārstēšana un citas specifiskas darbības: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ListParagraph"/>
              <w:shd w:fill="FFFFFF" w:val="clear"/>
              <w:spacing w:before="120" w:after="120"/>
              <w:ind w:left="360" w:hanging="327"/>
              <w:contextualSpacing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6) letāls iznākums </w:t>
            </w:r>
            <w:r>
              <w:rPr>
                <w:bCs/>
                <w:sz w:val="24"/>
                <w:szCs w:val="24"/>
              </w:rPr>
              <w:t>(ja konstatēts):</w:t>
            </w:r>
          </w:p>
          <w:tbl>
            <w:tblPr>
              <w:tblW w:w="8223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843"/>
              <w:gridCol w:w="4820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hd w:fill="FFFFFF" w:val="clear"/>
                    <w:ind w:firstLine="176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Datums 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68" w:leader="underscore"/>
                      <w:tab w:val="left" w:pos="6521" w:leader="none"/>
                    </w:tabs>
                    <w:ind w:hanging="108"/>
                    <w:rPr>
                      <w:bCs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8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68" w:leader="underscore"/>
                      <w:tab w:val="left" w:pos="6521" w:leader="none"/>
                    </w:tabs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4" w:leader="underscore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dd/mm/gggg)</w:t>
                  </w:r>
                </w:p>
              </w:tc>
              <w:tc>
                <w:tcPr>
                  <w:tcW w:w="48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hd w:fill="FFFFFF" w:val="clear"/>
                    <w:ind w:firstLine="176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Diagnoze</w:t>
                  </w:r>
                </w:p>
              </w:tc>
              <w:tc>
                <w:tcPr>
                  <w:tcW w:w="666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4" w:leader="underscore"/>
                    </w:tabs>
                    <w:ind w:left="884" w:hanging="992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underscore"/>
                <w:tab w:val="left" w:pos="6521" w:leader="none"/>
              </w:tabs>
              <w:ind w:firstLine="3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17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0" w:name="__Fieldmark__134_2298124195"/>
            <w:bookmarkStart w:id="131" w:name="__Fieldmark__134_2298124195"/>
            <w:bookmarkEnd w:id="1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medicīniskā izziņa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5"/>
      </w:tblGrid>
      <w:tr>
        <w:trPr/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59" w:leader="none"/>
              </w:tabs>
              <w:ind w:left="317" w:hanging="284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Papildu izmeklējumi</w:t>
            </w:r>
          </w:p>
        </w:tc>
      </w:tr>
      <w:tr>
        <w:trPr/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17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5" w:leader="none"/>
              </w:tabs>
              <w:ind w:firstLine="317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2" w:name="__Fieldmark__135_2298124195"/>
            <w:bookmarkStart w:id="133" w:name="__Fieldmark__135_2298124195"/>
            <w:bookmarkEnd w:id="1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jā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4" w:name="__Fieldmark__136_2298124195"/>
            <w:bookmarkStart w:id="135" w:name="__Fieldmark__136_2298124195"/>
            <w:bookmarkEnd w:id="1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nē                    </w:t>
            </w:r>
          </w:p>
          <w:p>
            <w:pPr>
              <w:pStyle w:val="Normal"/>
              <w:shd w:fill="FFFFFF" w:val="clear"/>
              <w:ind w:firstLine="31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 atbilde ir apstiprinoša, </w:t>
            </w:r>
            <w:r>
              <w:rPr>
                <w:bCs/>
                <w:sz w:val="24"/>
                <w:szCs w:val="24"/>
              </w:rPr>
              <w:t>precizējiet:</w:t>
            </w:r>
          </w:p>
          <w:p>
            <w:pPr>
              <w:pStyle w:val="Normal"/>
              <w:shd w:fill="FFFFFF" w:val="clear"/>
              <w:ind w:firstLine="317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6" w:name="__Fieldmark__137_2298124195"/>
            <w:bookmarkStart w:id="137" w:name="__Fieldmark__137_2298124195"/>
            <w:bookmarkEnd w:id="1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alerģiju diagnostika</w:t>
            </w:r>
          </w:p>
          <w:p>
            <w:pPr>
              <w:pStyle w:val="Normal"/>
              <w:shd w:fill="FFFFFF" w:val="clear"/>
              <w:ind w:firstLine="317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8" w:name="__Fieldmark__138_2298124195"/>
            <w:bookmarkStart w:id="139" w:name="__Fieldmark__138_2298124195"/>
            <w:bookmarkEnd w:id="1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alerģijas tests, izmantojot aizdomīgo kosmētikas līdzekli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tbl>
            <w:tblPr>
              <w:tblW w:w="10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5"/>
              <w:gridCol w:w="2354"/>
              <w:gridCol w:w="1984"/>
              <w:gridCol w:w="3568"/>
            </w:tblGrid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Pārbaudītais kosmētikas līdzeklis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Lietotā metod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Nolasījumi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Rezultāti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3" w:firstLine="284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</w:rPr>
              <w:instrText xml:space="preserve"> FORMCHECKBOX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bookmarkStart w:id="140" w:name="__Fieldmark__143_2298124195"/>
            <w:bookmarkStart w:id="141" w:name="__Fieldmark__143_2298124195"/>
            <w:bookmarkEnd w:id="141"/>
            <w:r>
              <w:rPr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alerģijas testi, veikti ar vielām (ja iespējams, pievienojiet pilnu izmeklējuma slēdzienu)</w:t>
            </w:r>
          </w:p>
          <w:tbl>
            <w:tblPr>
              <w:tblW w:w="9498" w:type="dxa"/>
              <w:jc w:val="left"/>
              <w:tblInd w:w="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shd w:fill="FFFFFF" w:val="clear"/>
                    <w:ind w:hanging="108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42" w:name="__Fieldmark__144_2298124195"/>
                  <w:bookmarkStart w:id="143" w:name="__Fieldmark__144_2298124195"/>
                  <w:bookmarkEnd w:id="143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bCs/>
                      <w:sz w:val="24"/>
                      <w:szCs w:val="24"/>
                    </w:rPr>
                    <w:t xml:space="preserve"> citu veidu alerģiju diagnostika</w:t>
                  </w:r>
                </w:p>
              </w:tc>
            </w:tr>
            <w:tr>
              <w:trPr/>
              <w:tc>
                <w:tcPr>
                  <w:tcW w:w="94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4" w:leader="underscore"/>
                    </w:tabs>
                    <w:ind w:hanging="108"/>
                    <w:rPr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Unnamed Copy 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33"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tbl>
            <w:tblPr>
              <w:tblW w:w="9498" w:type="dxa"/>
              <w:jc w:val="left"/>
              <w:tblInd w:w="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bCs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44" w:name="__Fieldmark__146_2298124195"/>
                  <w:bookmarkStart w:id="145" w:name="__Fieldmark__146_2298124195"/>
                  <w:bookmarkEnd w:id="145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bCs/>
                      <w:sz w:val="24"/>
                      <w:szCs w:val="24"/>
                    </w:rPr>
                    <w:t xml:space="preserve"> citi papildu izmeklējumi (precizējiet, kādi, pievienojiet slēdzienu)</w:t>
                  </w:r>
                </w:p>
              </w:tc>
            </w:tr>
            <w:tr>
              <w:trPr/>
              <w:tc>
                <w:tcPr>
                  <w:tcW w:w="94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4" w:leader="underscore"/>
                    </w:tabs>
                    <w:ind w:hanging="108"/>
                    <w:rPr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Unnamed Copy 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804" w:leader="underscor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804" w:leader="underscor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Atbildīgās personas vai izplatītāja kopsavilkums</w:t>
            </w:r>
          </w:p>
        </w:tc>
      </w:tr>
      <w:tr>
        <w:trPr/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before="120" w:after="120"/>
              <w:ind w:left="318" w:hanging="284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klāsts</w:t>
            </w:r>
          </w:p>
          <w:tbl>
            <w:tblPr>
              <w:tblW w:w="2361" w:type="dxa"/>
              <w:jc w:val="left"/>
              <w:tblInd w:w="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1"/>
            </w:tblGrid>
            <w:tr>
              <w:trPr>
                <w:trHeight w:val="285" w:hRule="atLeast"/>
              </w:trPr>
              <w:tc>
                <w:tcPr>
                  <w:tcW w:w="23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25" w:leader="none"/>
                    </w:tabs>
                    <w:ind w:hanging="109"/>
                    <w:rPr/>
                  </w:pPr>
                  <w:r>
                    <w:fldChar w:fldCharType="begin">
                      <w:ffData>
                        <w:name w:val="Unnamed Copy 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  <w:tab/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left" w:pos="317" w:leader="underscor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before="120" w:after="120"/>
              <w:ind w:left="318" w:hanging="284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pildu pasākumi</w:t>
            </w:r>
          </w:p>
          <w:tbl>
            <w:tblPr>
              <w:tblW w:w="9497" w:type="dxa"/>
              <w:jc w:val="left"/>
              <w:tblInd w:w="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7"/>
            </w:tblGrid>
            <w:tr>
              <w:trPr>
                <w:trHeight w:val="309" w:hRule="atLeast"/>
              </w:trPr>
              <w:tc>
                <w:tcPr>
                  <w:tcW w:w="94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025" w:leader="none"/>
                    </w:tabs>
                    <w:ind w:hanging="109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17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 xml:space="preserve">Norādiet kompetentās iestādes lietas Nr. </w:t>
            </w:r>
            <w:r>
              <w:rPr>
                <w:bCs/>
                <w:sz w:val="24"/>
                <w:szCs w:val="24"/>
              </w:rPr>
              <w:t>(ja piešķirts)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before="120" w:after="120"/>
              <w:ind w:left="318" w:hanging="284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ēlonības novērtējums</w:t>
            </w:r>
          </w:p>
          <w:p>
            <w:pPr>
              <w:pStyle w:val="Normal"/>
              <w:shd w:fill="FFFFFF" w:val="clear"/>
              <w:ind w:firstLine="317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6" w:name="__Fieldmark__151_2298124195"/>
            <w:bookmarkStart w:id="147" w:name="__Fieldmark__151_2298124195"/>
            <w:bookmarkEnd w:id="1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ļoti iespējama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8" w:name="__Fieldmark__152_2298124195"/>
            <w:bookmarkStart w:id="149" w:name="__Fieldmark__152_2298124195"/>
            <w:bookmarkEnd w:id="1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iespējama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0" w:name="__Fieldmark__153_2298124195"/>
            <w:bookmarkStart w:id="151" w:name="__Fieldmark__153_2298124195"/>
            <w:bookmarkEnd w:id="1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apšaubāma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2" w:name="__Fieldmark__154_2298124195"/>
            <w:bookmarkStart w:id="153" w:name="__Fieldmark__154_2298124195"/>
            <w:bookmarkEnd w:id="1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maz ticama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4" w:name="__Fieldmark__155_2298124195"/>
            <w:bookmarkStart w:id="155" w:name="__Fieldmark__155_2298124195"/>
            <w:bookmarkEnd w:id="1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izslēgta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6" w:name="__Fieldmark__156_2298124195"/>
            <w:bookmarkStart w:id="157" w:name="__Fieldmark__156_2298124195"/>
            <w:bookmarkEnd w:id="1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nenosakām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6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before="120" w:after="120"/>
              <w:ind w:left="318" w:hanging="284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īcība</w:t>
            </w:r>
          </w:p>
          <w:p>
            <w:pPr>
              <w:pStyle w:val="Normal"/>
              <w:shd w:fill="FFFFFF" w:val="clear"/>
              <w:ind w:firstLine="3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iņojums par nevēlamu iedarbību ir nosūtīts kompetentajai iestādei:                 </w:t>
            </w:r>
          </w:p>
          <w:p>
            <w:pPr>
              <w:pStyle w:val="Normal"/>
              <w:shd w:fill="FFFFFF" w:val="clear"/>
              <w:ind w:firstLine="317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8" w:name="__Fieldmark__157_2298124195"/>
            <w:bookmarkStart w:id="159" w:name="__Fieldmark__157_2298124195"/>
            <w:bookmarkEnd w:id="1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jā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0" w:name="__Fieldmark__158_2298124195"/>
            <w:bookmarkStart w:id="161" w:name="__Fieldmark__158_2298124195"/>
            <w:bookmarkEnd w:id="1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nē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2" w:name="__Fieldmark__159_2298124195"/>
            <w:bookmarkStart w:id="163" w:name="__Fieldmark__159_2298124195"/>
            <w:bookmarkEnd w:id="1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nav zināms</w:t>
            </w:r>
          </w:p>
          <w:p>
            <w:pPr>
              <w:pStyle w:val="Normal"/>
              <w:shd w:fill="FFFFFF" w:val="clear"/>
              <w:ind w:firstLine="3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 atbilde ir apstiprinoša, precizējiet iestādi:</w:t>
            </w:r>
          </w:p>
          <w:tbl>
            <w:tblPr>
              <w:tblW w:w="9498" w:type="dxa"/>
              <w:jc w:val="left"/>
              <w:tblInd w:w="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4" w:leader="underscore"/>
                    </w:tabs>
                    <w:ind w:hanging="108"/>
                    <w:rPr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Unnamed Copy 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before="120" w:after="120"/>
              <w:ind w:left="318" w:hanging="284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rektīvās darbības</w:t>
            </w:r>
          </w:p>
          <w:p>
            <w:pPr>
              <w:pStyle w:val="Normal"/>
              <w:shd w:fill="FFFFFF" w:val="clear"/>
              <w:ind w:firstLine="317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4" w:name="__Fieldmark__161_2298124195"/>
            <w:bookmarkStart w:id="165" w:name="__Fieldmark__161_2298124195"/>
            <w:bookmarkEnd w:id="1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jā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6" w:name="__Fieldmark__162_2298124195"/>
            <w:bookmarkStart w:id="167" w:name="__Fieldmark__162_2298124195"/>
            <w:bookmarkEnd w:id="1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nē                    </w:t>
            </w:r>
          </w:p>
          <w:p>
            <w:pPr>
              <w:pStyle w:val="Normal"/>
              <w:shd w:fill="FFFFFF" w:val="clear"/>
              <w:ind w:firstLine="317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Ja atbilde ir apstiprinoša, precizējiet:</w:t>
            </w:r>
          </w:p>
          <w:tbl>
            <w:tblPr>
              <w:tblW w:w="9498" w:type="dxa"/>
              <w:jc w:val="left"/>
              <w:tblInd w:w="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4" w:leader="underscore"/>
                    </w:tabs>
                    <w:ind w:hanging="108"/>
                    <w:rPr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Unnamed Copy 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804" w:leader="underscore"/>
              </w:tabs>
              <w:ind w:firstLine="317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before="120" w:after="120"/>
              <w:ind w:left="318" w:hanging="284"/>
              <w:contextualSpacing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omentāri </w:t>
            </w:r>
            <w:r>
              <w:rPr>
                <w:bCs/>
                <w:sz w:val="24"/>
                <w:szCs w:val="24"/>
              </w:rPr>
              <w:t>(norādiet arī pielikumu skaitu, ja tādi ir):</w:t>
            </w:r>
          </w:p>
          <w:tbl>
            <w:tblPr>
              <w:tblW w:w="9498" w:type="dxa"/>
              <w:jc w:val="left"/>
              <w:tblInd w:w="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4" w:leader="underscore"/>
                    </w:tabs>
                    <w:ind w:hanging="108"/>
                    <w:rPr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Unnamed Copy 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continuous"/>
      <w:pgSz w:w="11906" w:h="16838"/>
      <w:pgMar w:left="1701" w:right="1134" w:gutter="0" w:header="709" w:top="1418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58:00Z</dcterms:created>
  <dc:creator>A.Segliņa</dc:creator>
  <dc:description>anita.seglina@vm.gov.lv, 67876102</dc:description>
  <cp:keywords/>
  <dc:language>en-US</dc:language>
  <cp:lastModifiedBy>DACEV</cp:lastModifiedBy>
  <cp:lastPrinted>2013-10-29T17:40:00Z</cp:lastPrinted>
  <dcterms:modified xsi:type="dcterms:W3CDTF">2013-11-01T12:58:00Z</dcterms:modified>
  <cp:revision>2</cp:revision>
  <dc:subject>Ministru kabineta noteikumu projekta 1. pielikums</dc:subject>
  <dc:title>1.pielikums Ministru kabineta noteikumu projektam „Kosmētikas līdzekļu būtisko prasību nodrošināšanas kārtība”</dc:title>
</cp:coreProperties>
</file>