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"/>
        <w:gridCol w:w="713"/>
        <w:gridCol w:w="1436"/>
        <w:gridCol w:w="666"/>
        <w:gridCol w:w="306"/>
        <w:gridCol w:w="276"/>
        <w:gridCol w:w="1276"/>
        <w:gridCol w:w="1279"/>
        <w:gridCol w:w="7"/>
        <w:gridCol w:w="142"/>
        <w:gridCol w:w="1985"/>
        <w:gridCol w:w="1275"/>
        <w:gridCol w:w="142"/>
      </w:tblGrid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 xml:space="preserve">Iesniegums pārreģistrācijai reģistrā vai reģistrācijas atjaunošanai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lv-LV"/>
              </w:rPr>
              <w:t>1. Vārds (-i)</w:t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lv-LV"/>
              </w:rPr>
              <w:t xml:space="preserve">2. Uzvārds </w:t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33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3. Ārstniecības personas identifikator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6546" w:type="dxa"/>
            <w:gridSpan w:val="8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0" w:name="__Fieldmark__0_2336193431"/>
            <w:bookmarkStart w:id="1" w:name="__Fieldmark__0_2336193431"/>
            <w:bookmarkEnd w:id="1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2" w:name="__Fieldmark__1_2336193431"/>
            <w:bookmarkStart w:id="3" w:name="__Fieldmark__1_2336193431"/>
            <w:bookmarkEnd w:id="3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4" w:name="__Fieldmark__2_2336193431"/>
            <w:bookmarkStart w:id="5" w:name="__Fieldmark__2_2336193431"/>
            <w:bookmarkEnd w:id="5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6" w:name="__Fieldmark__3_2336193431"/>
            <w:bookmarkStart w:id="7" w:name="__Fieldmark__3_2336193431"/>
            <w:bookmarkEnd w:id="7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8" w:name="__Fieldmark__4_2336193431"/>
            <w:bookmarkStart w:id="9" w:name="__Fieldmark__4_2336193431"/>
            <w:bookmarkEnd w:id="9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0" w:name="__Fieldmark__5_2336193431"/>
            <w:bookmarkStart w:id="11" w:name="__Fieldmark__5_2336193431"/>
            <w:bookmarkEnd w:id="11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2" w:name="__Fieldmark__6_2336193431"/>
            <w:bookmarkStart w:id="13" w:name="__Fieldmark__6_2336193431"/>
            <w:bookmarkEnd w:id="13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4" w:name="__Fieldmark__7_2336193431"/>
            <w:bookmarkStart w:id="15" w:name="__Fieldmark__7_2336193431"/>
            <w:bookmarkEnd w:id="15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6" w:name="__Fieldmark__8_2336193431"/>
            <w:bookmarkStart w:id="17" w:name="__Fieldmark__8_2336193431"/>
            <w:bookmarkEnd w:id="17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18" w:name="__Fieldmark__9_2336193431"/>
            <w:bookmarkStart w:id="19" w:name="__Fieldmark__9_2336193431"/>
            <w:bookmarkEnd w:id="19"/>
            <w:r>
              <w:rPr>
                <w:color w:val="000000"/>
                <w:sz w:val="22"/>
                <w:szCs w:val="22"/>
                <w:lang w:val="lv-LV"/>
              </w:rPr>
            </w:r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lv-LV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lv-LV"/>
              </w:rPr>
              <w:fldChar w:fldCharType="separate"/>
            </w:r>
            <w:bookmarkStart w:id="20" w:name="__Fieldmark__10_2336193431"/>
            <w:bookmarkStart w:id="21" w:name="__Fieldmark__10_2336193431"/>
            <w:bookmarkEnd w:id="21"/>
            <w:r/>
            <w:r>
              <w:rPr>
                <w:sz w:val="22"/>
                <w:szCs w:val="22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lv-LV"/>
              </w:rPr>
              <w:t>4. Korespondences adrese, tālruņa numurs (numuri) 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val="lv-LV"/>
              </w:rPr>
              <w:t>5. Elektroniskā pasta adrese: _________________________________________________</w:t>
              <w:softHyphen/>
              <w:softHyphen/>
              <w:softHyphen/>
              <w:t>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7472" w:type="dxa"/>
            <w:gridSpan w:val="9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lv-LV"/>
              </w:rPr>
              <w:t>6. Piekrītu, ka informācija par reģistrāciju (t.sk.lēmumi) tiek paziņota ar elektroniskā pasta starpniecību uz manis norādīto elektroniskā pasta adresi</w:t>
            </w:r>
          </w:p>
        </w:tc>
        <w:tc>
          <w:tcPr>
            <w:tcW w:w="3409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2" w:name="__Fieldmark__11_2336193431"/>
            <w:bookmarkStart w:id="23" w:name="__Fieldmark__11_2336193431"/>
            <w:bookmarkEnd w:id="23"/>
            <w:r/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193" w:type="dxa"/>
            <w:gridSpan w:val="8"/>
            <w:tcBorders/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7. Nepieciešama (vajadzīgo norādīt):</w:t>
            </w:r>
          </w:p>
        </w:tc>
        <w:tc>
          <w:tcPr>
            <w:tcW w:w="46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464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34" w:hanging="0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7.1. pārreģistrācija reģistrā</w:t>
            </w:r>
          </w:p>
        </w:tc>
        <w:tc>
          <w:tcPr>
            <w:tcW w:w="624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  <w:lang w:val="lv-LV"/>
              </w:rPr>
              <w:t>(norādīt profesiju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464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34" w:hanging="0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 xml:space="preserve">7.2. reģistrācijas atjaunošana </w:t>
            </w:r>
          </w:p>
        </w:tc>
        <w:tc>
          <w:tcPr>
            <w:tcW w:w="624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 xml:space="preserve">(norādīt profesiju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 xml:space="preserve">8. Informācija par profesionālo zināšanu vai prasmju apguvi vai pilnveidi attiecīgajā profesijā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Pasākuma realizētājs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Pasākuma nosaukums (tēma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Pasākuma norises datums (-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Stundu apjo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pā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 xml:space="preserve">9. Informācija par sekmīgi nokārtotu </w:t>
            </w:r>
            <w:r>
              <w:rPr>
                <w:lang w:val="lv-LV"/>
              </w:rPr>
              <w:t>profesionālās atbilstības pārbaudi attiecīgajā</w:t>
            </w:r>
            <w:r>
              <w:rPr>
                <w:color w:val="000000"/>
                <w:lang w:val="lv-LV"/>
              </w:rPr>
              <w:t xml:space="preserve"> profesijā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ārbaudes realizētājs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ārbaudes nosaukum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Pārbaudes datu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Dokumenta numurs</w:t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1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917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0. Datums (dd.mm.gggg) </w:t>
            </w:r>
          </w:p>
        </w:tc>
        <w:tc>
          <w:tcPr>
            <w:tcW w:w="5964" w:type="dxa"/>
            <w:gridSpan w:val="6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4" w:name="__Fieldmark__12_2336193431"/>
            <w:bookmarkStart w:id="25" w:name="__Fieldmark__12_2336193431"/>
            <w:bookmarkEnd w:id="25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6" w:name="__Fieldmark__13_2336193431"/>
            <w:bookmarkStart w:id="27" w:name="__Fieldmark__13_2336193431"/>
            <w:bookmarkEnd w:id="27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28" w:name="__Fieldmark__14_2336193431"/>
            <w:bookmarkStart w:id="29" w:name="__Fieldmark__14_2336193431"/>
            <w:bookmarkEnd w:id="29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0" w:name="__Fieldmark__15_2336193431"/>
            <w:bookmarkStart w:id="31" w:name="__Fieldmark__15_2336193431"/>
            <w:bookmarkEnd w:id="31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2" w:name="__Fieldmark__16_2336193431"/>
            <w:bookmarkStart w:id="33" w:name="__Fieldmark__16_2336193431"/>
            <w:bookmarkEnd w:id="33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4" w:name="__Fieldmark__17_2336193431"/>
            <w:bookmarkStart w:id="35" w:name="__Fieldmark__17_2336193431"/>
            <w:bookmarkEnd w:id="35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6" w:name="__Fieldmark__18_2336193431"/>
            <w:bookmarkStart w:id="37" w:name="__Fieldmark__18_2336193431"/>
            <w:bookmarkEnd w:id="37"/>
            <w:r>
              <w:rPr>
                <w:color w:val="000000"/>
                <w:lang w:val="lv-LV"/>
              </w:rPr>
            </w:r>
            <w:r>
              <w:rPr>
                <w:color w:val="000000"/>
                <w:lang w:val="lv-LV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/>
              </w:rPr>
              <w:instrText xml:space="preserve"> FORMCHECKBOX </w:instrText>
            </w:r>
            <w:r>
              <w:rPr>
                <w:color w:val="000000"/>
                <w:lang w:val="lv-LV"/>
              </w:rPr>
              <w:fldChar w:fldCharType="separate"/>
            </w:r>
            <w:bookmarkStart w:id="38" w:name="__Fieldmark__19_2336193431"/>
            <w:bookmarkStart w:id="39" w:name="__Fieldmark__19_2336193431"/>
            <w:bookmarkEnd w:id="39"/>
            <w:r/>
            <w:r>
              <w:rPr>
                <w:color w:val="000000"/>
                <w:lang w:val="lv-LV"/>
              </w:rPr>
              <w:fldChar w:fldCharType="end"/>
            </w:r>
            <w:r>
              <w:rPr>
                <w:color w:val="000000"/>
                <w:lang w:val="lv-LV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641" w:type="dxa"/>
            <w:gridSpan w:val="6"/>
            <w:tcBorders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 Ārstniecības personas paraksts</w:t>
            </w:r>
            <w:r>
              <w:rPr>
                <w:color w:val="000000"/>
                <w:vertAlign w:val="superscript"/>
                <w:lang w:val="lv-LV"/>
              </w:rPr>
              <w:t>*</w:t>
            </w:r>
          </w:p>
        </w:tc>
        <w:tc>
          <w:tcPr>
            <w:tcW w:w="624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lv-LV"/>
        </w:rPr>
        <w:t>Piezīme. *</w:t>
      </w:r>
      <w:r>
        <w:rPr>
          <w:color w:val="000000"/>
          <w:sz w:val="20"/>
          <w:szCs w:val="20"/>
          <w:vertAlign w:val="superscript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Neaizpilda, ja </w:t>
      </w:r>
      <w:r>
        <w:rPr>
          <w:color w:val="000000"/>
          <w:sz w:val="20"/>
          <w:szCs w:val="20"/>
          <w:lang w:val="lv-LV"/>
        </w:rPr>
        <w:t>elektroniskais dokuments sagatavots atbilstoši normatīvajiem aktiem par elektronisko dokumentu noformēšanu.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283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F217-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lv-LV"/>
      </w:rPr>
    </w:pPr>
    <w:r>
      <w:rPr>
        <w:sz w:val="22"/>
        <w:szCs w:val="22"/>
        <w:lang w:val="lv-LV"/>
      </w:rPr>
      <w:t>F217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4.pielikums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 xml:space="preserve">                          </w:t>
    </w:r>
    <w:r>
      <w:rPr>
        <w:sz w:val="20"/>
        <w:szCs w:val="20"/>
        <w:lang w:val="nb-NO"/>
      </w:rPr>
      <w:t>Ministru kabineta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2016.gada  24.maija</w:t>
    </w:r>
  </w:p>
  <w:p>
    <w:pPr>
      <w:pStyle w:val="Normal"/>
      <w:jc w:val="right"/>
      <w:rPr>
        <w:sz w:val="20"/>
        <w:szCs w:val="20"/>
        <w:lang w:val="nb-NO"/>
      </w:rPr>
    </w:pPr>
    <w:r>
      <w:rPr>
        <w:sz w:val="20"/>
        <w:szCs w:val="20"/>
        <w:lang w:val="nb-NO"/>
      </w:rPr>
      <w:t>noteikumiem Nr.3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0" w:firstLine="720"/>
      <w:textAlignment w:val="baseline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textAlignment w:val="baseline"/>
      <w:outlineLvl w:val="3"/>
    </w:pPr>
    <w:rPr>
      <w:sz w:val="28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8"/>
      <w:lang w:val="lv-LV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8"/>
      <w:szCs w:val="20"/>
      <w:lang w:val="lv-LV"/>
    </w:rPr>
  </w:style>
  <w:style w:type="paragraph" w:styleId="Naisf">
    <w:name w:val="naisf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lv-LV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0:00Z</dcterms:created>
  <dc:creator>Dace Roga</dc:creator>
  <dc:description>dace.roga@vm.gov.lv, tālr.: 67876093</dc:description>
  <cp:keywords/>
  <dc:language>en-US</dc:language>
  <cp:lastModifiedBy>sandao</cp:lastModifiedBy>
  <cp:lastPrinted>2016-05-31T11:20:00Z</cp:lastPrinted>
  <dcterms:modified xsi:type="dcterms:W3CDTF">2016-05-31T10:20:00Z</dcterms:modified>
  <cp:revision>2</cp:revision>
  <dc:subject>4.pielikums</dc:subject>
  <dc:title>Ārstniecības personu un ārstniecības atbalsta personu reģistra izveides, papildināšanas un uzturēšanas kārtība</dc:title>
</cp:coreProperties>
</file>