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42355" cy="85045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44260" cy="72472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39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F167-v1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no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stnesis.lv/wwwraksti/2010/061/BILDES/N_350/N350-PIEL_1.DO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estnesis.lv/wwwraksti/2010/061/BILDES/N_350/N350-PIEL_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8:00Z</dcterms:created>
  <dc:creator>vladimirsd</dc:creator>
  <dc:description/>
  <cp:keywords/>
  <dc:language>en-US</dc:language>
  <cp:lastModifiedBy>DACEV</cp:lastModifiedBy>
  <dcterms:modified xsi:type="dcterms:W3CDTF">2012-05-11T13:18:00Z</dcterms:modified>
  <cp:revision>2</cp:revision>
  <dc:subject/>
  <dc:title>Ministru kabineta noteikumi Nr</dc:title>
</cp:coreProperties>
</file>