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sības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Zāļu aprites kontrolei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31"/>
      </w:tblGrid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rolējam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kts</w:t>
            </w:r>
          </w:p>
        </w:tc>
        <w:tc>
          <w:tcPr>
            <w:tcW w:w="7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83"/>
        <w:gridCol w:w="510"/>
        <w:gridCol w:w="397"/>
        <w:gridCol w:w="170"/>
        <w:gridCol w:w="1003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ērtējum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atbilst normatīvo aktu prasībām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neatbilst normatīvo aktu prasībām, bet tas būtiski neietekmē ārstniecības pakalpojumu drošumu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 - neatbilst normatīvo aktu prasībām un var būtiski ietekmēt ārstniecības pakalpojumu drošumu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”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prasība nav vērtēta attiecīgajā objekt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 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prasība nav paredzēta attiecīgajā objekt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aidrojum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Likums - Farmācijas liku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MK 220/27.03.2007. - Ministru kabineta 2007.gada 27.marta noteikumi Nr. 220 „Zāļu iegādes, uzglabāšanas, izlietošanas, uzskaites un iznīcināšanas kārtība ārstniecības iestādēs un sociālās aprūpes institūcijās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MK 416/26.06.2007. - Ministru kabineta 2007.gada 26.jūnija noteikumi Nr.416 „Zāļu izplatīšanas un kvalitātes kontroles kārtīb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MK 377/31.05.2005. - Ministru kabineta 2005.gada 31.maija noteikumi Nr.377 „Spirta aprites kārtība farmaceitiskās darbības uzņēmumos, veterinārfarmaceitiskās darbības uzņēmumos, aptiekās, ārstniecības iestādēs un veterinārmedicīnā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MK 175/08.03.2005. – Ministru kabineta noteikumi Nr.175 „Recepšu veidlapu izgatavošanas un uzglabāšanas, kā arī recepšu izrakstīšanas un uzglabāšanas noteikumi”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72"/>
        <w:gridCol w:w="538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Nr. p.k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spārīgās ziņas par objektu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a raksturoju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atēts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tādes profi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tāde registrēta Labklājības ministrijas Sociālo pakalpojumu sniedzēju reģistr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 atļauja zāļu iegādei no lieltirgotavā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šu izrakstīša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Normatīvo aktu prasību vērtējums objektam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386"/>
        <w:gridCol w:w="425"/>
        <w:gridCol w:w="992"/>
        <w:gridCol w:w="710"/>
        <w:gridCol w:w="1134"/>
      </w:tblGrid>
      <w:tr>
        <w:trPr>
          <w:tblHeader w:val="true"/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sī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0"/>
                <w:szCs w:val="20"/>
              </w:rPr>
              <w:t>Vērtējum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ormatīvā akta/ Līgu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eatbilstības novēršanas termiņš</w:t>
            </w:r>
          </w:p>
        </w:tc>
      </w:tr>
      <w:tr>
        <w:trPr>
          <w:tblHeader w:val="true"/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umur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datum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pants, daļa, punkt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estādē izstrādāta zāļu, spirta aprites kārtība un nozīmēta atbildīgā amatperson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37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.05.200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Zāļu iegā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estāde iegādājas zāles atbilstoši noteiktajai kārtīb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5.16., 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estāde uzrāda atbilstoši noformētus attaisnojuma dokumentus par zāļu iegā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Zāļu uzglabā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Zāles, pēc to saņemšanas no aptiekas vai lieltirgotavas tiek uzglabātas atbilstošā tam viet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.,41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Zāles uzglabā atbilstošos apstākļos ievērojot temperatūras režīm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416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.06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.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odrošināta psihotropo zāļu  atbilstoša uzglabā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odrošināta narkotisko zāļu atbilstoša uzglabā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evēroti zāļu derīguma termiņ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um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1.p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odrošināta spirta atbilstoša uzglabā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37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.05.200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Narkotisko zāļu, psihotropo zāļu un spirta uzska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arkotisko zāļu, stingrās uzskaites psihotropo zāļu,  spirta uzskaite un reālais skaits atbilst ierakstiem stingrās uzskaites žurnāl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4., 55.,, 4.pielikum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377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.05.200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2., 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sihotropo zāļu uzskaite un reālais skaits atbilst uzskaites dat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Ierakstu , t.sk. labojumu  kvalitāte stingrās uzskaites žurnālā. Iestāde veic pārbaudes reizi mēnesī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377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.05.200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evērota īpašo recepšu veidlapu reģistrācija, uzskaite un uzglabā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175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0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., 11., 16., 18., 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F027-v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vanish/>
        <w:sz w:val="24"/>
        <w:szCs w:val="24"/>
        <w:highlight w:val="yellow"/>
      </w:rPr>
    </w:pPr>
    <w:r>
      <w:rPr>
        <w:b/>
        <w:vanish/>
        <w:sz w:val="24"/>
        <w:szCs w:val="24"/>
        <w:highlight w:val="yellow"/>
      </w:rPr>
      <w:t>&lt;&gt;</w:t>
    </w:r>
  </w:p>
  <w:tbl>
    <w:tblPr>
      <w:tblW w:w="924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37"/>
      <w:gridCol w:w="236"/>
      <w:gridCol w:w="288"/>
      <w:gridCol w:w="288"/>
      <w:gridCol w:w="227"/>
      <w:gridCol w:w="227"/>
      <w:gridCol w:w="227"/>
      <w:gridCol w:w="227"/>
      <w:gridCol w:w="227"/>
      <w:gridCol w:w="227"/>
      <w:gridCol w:w="3572"/>
      <w:gridCol w:w="2759"/>
    </w:tblGrid>
    <w:tr>
      <w:trPr>
        <w:trHeight w:val="283" w:hRule="atLeast"/>
      </w:trPr>
      <w:tc>
        <w:tcPr>
          <w:tcW w:w="737" w:type="dxa"/>
          <w:tcBorders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ĀI-Z</w:t>
          </w:r>
        </w:p>
      </w:tc>
      <w:tc>
        <w:tcPr>
          <w:tcW w:w="23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357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759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no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pacing w:val="-1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rFonts w:ascii="Times New Roman" w:hAnsi="Times New Roman" w:eastAsia="Times New Roman" w:cs="Times New Roman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pacing w:val="-12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ojums_TKL_ietvars_v2_pielikums_23.03.2012-tem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4:00Z</dcterms:created>
  <dc:creator>intas</dc:creator>
  <dc:description/>
  <dc:language>en-US</dc:language>
  <cp:lastModifiedBy>saival</cp:lastModifiedBy>
  <cp:lastPrinted>2018-12-18T09:25:00Z</cp:lastPrinted>
  <dcterms:modified xsi:type="dcterms:W3CDTF">2019-06-03T06:14:00Z</dcterms:modified>
  <cp:revision>2</cp:revision>
  <dc:subject/>
  <dc:title>Prasības dzeramā ūdens nekaitīguma un kvalitātes nodrošināšanai</dc:title>
</cp:coreProperties>
</file>