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des un veselības aprūpes pakalpojumu pieejamības kontrolei ārstniecības iestādē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ersonām ar funkcionāliem traucējumiem)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3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18"/>
                <w:szCs w:val="18"/>
              </w:rPr>
              <w:t>Vērtējum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A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B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neatbilst normatīvo aktu prasībām, bet tas būtiski neietekmē veselības aprūpes pakalpojumu nodrošināšanu personām ar funkcionāliem traucējumiem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” - neatbilst normatīvo aktu prasībām, un tas būtiski ietekmē ārstniecības iestādes vides pieejamību un veselības aprūpes pakalpojumu nodrošināšanu personām ar funkcionāliem traucējumiem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X 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20.01.2009. - Ministru kabineta 2009.gada 20.janvāra noteikumi Nr.60 „Noteikumi par obligātajām prasībām ārstniecības iestādēm un to struktūrvienībā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e – ārstniecības iestā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s – Ārstniecības iestāžu reģist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MK 60/20.01.2009. 4.punktā noteiktās prasības attiecas uz Iestādēm, kurās nav nodrošināta vides pieejamība personām ar funkcionāliem traucējumiem un, kuras reģistrētas Reģistrā līdz 2014.gada 1.janvārim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538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estādes reģistrācija Reģistr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līdz 2014.gada 1.janvāri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ēc 2014.gada 1.janvā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Iestāde ir iesniegusi dokumentus Reģistra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estāde nav reģistrēta Reģistr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estādes izvietojums (vienstāvu ēkā, daudzstāvu ēkā (norādīt stāvu/ stāvus) vai vairākās ēkā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s pieejamības nodrošinājums (norādīt ir/na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de atrodas – atbilstoši tās darbībai projektētā/pielāgotā ēkā (norāda  atbilstošo vār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385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7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ersonām ar funkcionāliem traucējumiem: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drošināta iekļūšana Iestādē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tbilstošs piebraukšanas celiņš, ieeja ir bez sliekšņiem, durvju vērtnes platums atbilstošs; ja starp ēku un ietvi ir līmeņu starpība, nepieciešams atbilstošs panduss (uzbrauktuve), atbilstošs koridoru brīvai platums; ja Iestāde atrodas augstāk (zemāk) par pirmo stāvu -  lifts, atbilstoši lifta kabīnes izmēr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drošināta pārvietošanās iespēja Iestād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r atbilstošs koridoru brīvais platums, durvju vērtnes platums pacientiem un apmeklētājiem pieejamās telpas ir bez sliekšņiem; ja starp telpām ir līmeņu starpība, nepieciešams panduss  (uzbrauktuve); ja iestāde atrodas vairākos stāvos - liftu priekšlaukumi un pieejas, atbilstoši lifta kabīnes izmēri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pieejama tualetes telpa </w:t>
            </w:r>
            <w:r>
              <w:rPr>
                <w:rFonts w:cs="Times New Roman" w:ascii="Times New Roman" w:hAnsi="Times New Roman"/>
                <w:i/>
                <w:spacing w:val="-14"/>
                <w:sz w:val="20"/>
                <w:szCs w:val="20"/>
              </w:rPr>
              <w:t>(stacionārās ārstniecības iestādēs – katrā stāvā, kur tiek sniegts veselības aprūpes pakalpojums personām ar funkcionāliem traucējumie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ām ar redzes vai dzirdes traucējumiem ir nodrošināta iespēja saņemt nepieciešamo vizuālo informācij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ām ar funkcionāliem traucējumiem ir nodrošināta iespēja saņemt veselības aprūpes pakalpojumus atbilstoši Iestādes vadītāja apstiprinātai informācijai*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stādes tīmekļa vietnē ir ievietota informācija par veselības aprūpes pakalpojumu un vides pieejamības nodrošināšan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am ir iesniegts paziņojums par vides pieejamību Iestād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am  iesniegtā paziņojuma par vides pieejamību Iestādē dati atbilst kontroles laikā konstatētaj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318-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1003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2"/>
      <w:gridCol w:w="200"/>
      <w:gridCol w:w="283"/>
      <w:gridCol w:w="283"/>
      <w:gridCol w:w="283"/>
      <w:gridCol w:w="283"/>
      <w:gridCol w:w="283"/>
      <w:gridCol w:w="283"/>
      <w:gridCol w:w="283"/>
      <w:gridCol w:w="283"/>
      <w:gridCol w:w="3572"/>
      <w:gridCol w:w="2835"/>
    </w:tblGrid>
    <w:tr>
      <w:trPr>
        <w:trHeight w:val="283" w:hRule="atLeast"/>
      </w:trPr>
      <w:tc>
        <w:tcPr>
          <w:tcW w:w="1162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VP</w:t>
          </w:r>
        </w:p>
      </w:tc>
      <w:tc>
        <w:tcPr>
          <w:tcW w:w="200" w:type="dxa"/>
          <w:tcBorders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szCs w:val="32"/>
              <w:highlight w:val="yellow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highlight w:val="yellow"/>
            </w:rPr>
            <w:t xml:space="preserve">  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sz w:val="32"/>
              <w:szCs w:val="32"/>
              <w:highlight w:val="yellow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no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tabs>
        <w:tab w:val="clear" w:pos="720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intas</dc:creator>
  <dc:description/>
  <dc:language>en-US</dc:language>
  <cp:lastModifiedBy>saival</cp:lastModifiedBy>
  <cp:lastPrinted>2018-12-18T10:16:00Z</cp:lastPrinted>
  <dcterms:modified xsi:type="dcterms:W3CDTF">2019-06-03T06:12:00Z</dcterms:modified>
  <cp:revision>2</cp:revision>
  <dc:subject/>
  <dc:title>Prasības dzeramā ūdens nekaitīguma un kvalitātes nodrošināšanai</dc:title>
</cp:coreProperties>
</file>