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sības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cinācijas izpildes kontrolei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31"/>
      </w:tblGrid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olējam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s</w:t>
            </w:r>
          </w:p>
        </w:tc>
        <w:tc>
          <w:tcPr>
            <w:tcW w:w="7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83"/>
        <w:gridCol w:w="510"/>
        <w:gridCol w:w="397"/>
        <w:gridCol w:w="170"/>
        <w:gridCol w:w="1003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ērtēju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atbilst normatīvo aktu prasībām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neatbilst normatīvo aktu prasībām, bet tas būtiski neietekmē vakcinācijas kā sniegtā pakalpojuma drošumu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- neatbilst normatīvo aktu prasībām un var būtiski ietekmēt vakcinācijas kā sniegtā pakalpojuma, drošumu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rasība nav vērtēta attiecīgajā objekt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 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asība nav paredzēta attiecīgajā objekt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aidroju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K 330/26.09.2000. - Ministru kabineta 2000.gada 26.septembra noteikumi Nr. 330 „Vakcinācijas noteikumi”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72"/>
        <w:gridCol w:w="538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Nr. p.k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spārīgās ziņas par objektu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a raksturoj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atēts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kcināciju veic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zīmēt nodaļas/kabinetus, kur tiek veikta vakcināc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Normatīvo aktu prasību vērtējums o</w:t>
      </w:r>
      <w:r>
        <w:rPr/>
        <w:t>bjektam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425"/>
        <w:gridCol w:w="992"/>
        <w:gridCol w:w="710"/>
        <w:gridCol w:w="1134"/>
      </w:tblGrid>
      <w:tr>
        <w:trPr>
          <w:tblHeader w:val="true"/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sī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0"/>
                <w:szCs w:val="20"/>
              </w:rPr>
              <w:t>Vērtējum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ormatīvā akta/ Līgu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eatbilstības novēršanas termiņš</w:t>
            </w:r>
          </w:p>
        </w:tc>
      </w:tr>
      <w:tr>
        <w:trPr>
          <w:tblHeader w:val="true"/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umu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datum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pants, daļa, punkt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kcināciju veic sertificētas ārstniecības persona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rādīt ārstniecības persona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3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0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rstniecības persona veic vakcīnas derīguma pārbaud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rķējums, derīguma termiņš, flakona bojājumi) pirms vakcināci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3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0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-19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rošināta ar anafilaktiskā šoka terapijas līdzekļ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3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0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tāde vakcīnas uzglabā atbilstošos apstākļos ievērojot temperatūras režīm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3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0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tādē ir izstrādāts pasākumu plāns elektroapgādes pārtraukuma vai ledusskapja bojājuma gadījum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3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0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043-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vanish/>
        <w:sz w:val="24"/>
        <w:szCs w:val="24"/>
        <w:highlight w:val="yellow"/>
      </w:rPr>
    </w:pPr>
    <w:r>
      <w:rPr>
        <w:b/>
        <w:vanish/>
        <w:sz w:val="24"/>
        <w:szCs w:val="24"/>
        <w:highlight w:val="yellow"/>
      </w:rPr>
      <w:t>&lt;&gt;</w:t>
    </w:r>
  </w:p>
  <w:tbl>
    <w:tblPr>
      <w:tblW w:w="931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37"/>
      <w:gridCol w:w="236"/>
      <w:gridCol w:w="288"/>
      <w:gridCol w:w="288"/>
      <w:gridCol w:w="227"/>
      <w:gridCol w:w="227"/>
      <w:gridCol w:w="227"/>
      <w:gridCol w:w="227"/>
      <w:gridCol w:w="227"/>
      <w:gridCol w:w="227"/>
      <w:gridCol w:w="3572"/>
      <w:gridCol w:w="2835"/>
    </w:tblGrid>
    <w:tr>
      <w:trPr>
        <w:trHeight w:val="283" w:hRule="atLeast"/>
      </w:trPr>
      <w:tc>
        <w:tcPr>
          <w:tcW w:w="737" w:type="dxa"/>
          <w:tcBorders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ĀI-V</w:t>
          </w:r>
        </w:p>
      </w:tc>
      <w:tc>
        <w:tcPr>
          <w:tcW w:w="23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357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no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pacing w:val="-1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pacing w:val="-12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ojums_TKL_ietvars_v2_pielikums_23.03.2012-tem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6:00Z</dcterms:created>
  <dc:creator>intas</dc:creator>
  <dc:description/>
  <dc:language>en-US</dc:language>
  <cp:lastModifiedBy>Inesev</cp:lastModifiedBy>
  <cp:lastPrinted>2018-12-18T09:24:00Z</cp:lastPrinted>
  <dcterms:modified xsi:type="dcterms:W3CDTF">2019-05-22T10:06:00Z</dcterms:modified>
  <cp:revision>2</cp:revision>
  <dc:subject/>
  <dc:title>Prasības dzeramā ūdens nekaitīguma un kvalitātes nodrošināšanai</dc:title>
</cp:coreProperties>
</file>