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sības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4"/>
              </w:rPr>
              <w:t>Stacionārās veselības aprūpes pakalpojumu sniedzēju kontrolei slimnīcā</w:t>
            </w:r>
          </w:p>
        </w:tc>
      </w:tr>
    </w:tbl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531"/>
      </w:tblGrid>
      <w:tr>
        <w:trPr/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ntrolējama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jekts</w:t>
            </w:r>
          </w:p>
        </w:tc>
        <w:tc>
          <w:tcPr>
            <w:tcW w:w="7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76466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6"/>
                              <w:gridCol w:w="283"/>
                              <w:gridCol w:w="510"/>
                              <w:gridCol w:w="397"/>
                              <w:gridCol w:w="170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ad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6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6"/>
                        <w:gridCol w:w="283"/>
                        <w:gridCol w:w="510"/>
                        <w:gridCol w:w="397"/>
                        <w:gridCol w:w="170"/>
                        <w:gridCol w:w="1003"/>
                      </w:tblGrid>
                      <w:tr>
                        <w:trPr/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ad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ērtējum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atbilst normatīvo aktu prasībā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neatbilst normatīvo aktu prasībām, bet tas būtiski neietekmē veselības aprūpes pakalpojuma drošumu un/vai savlaicīgu pakalpojuma saņemšanu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” - neatbilst normatīvo aktu prasībām un tas var ietekmēt veselības aprūpes pakalpojuma drošumu un/vai savlaicīgu pakalpojuma saņemšanu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asība nav vērtēta attiecīgajā objekt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 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prasība nav paredzēta attiecīgajā objekt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kaidrojum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1.ĀL – Ārstniecības likum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2. MK 60/20.01.2009. - Ministru kabineta 2009.gada 20.janvāra noteikumi Nr.60 „Noteikumi par obligātajām prasībām ārstniecības iestādēm un to struktūrvienībām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. MK 948/13.12.2011.-Ministru kabineta 2011.gada 13.decembra noteikumi Nr.948 „Katastrofu  medicīnas sistēmas organizēšanas kārtīb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MK 104/16.02.2016. – Ministru kabineta 2016.gada 16.februāra noteikumi Nr.104 „Noteikumi par higiēniskā un pretepidēmiskā režīma pamatprasībām ārstniecības iestādēs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5. NMP – neatliekamā medicīniskā palīdzīb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Normatīvo aktu prasību vērtējums objektam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3"/>
        <w:gridCol w:w="425"/>
        <w:gridCol w:w="991"/>
        <w:gridCol w:w="715"/>
        <w:gridCol w:w="1133"/>
      </w:tblGrid>
      <w:tr>
        <w:trPr>
          <w:tblHeader w:val="true"/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. p.k.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sīb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6"/>
                <w:sz w:val="20"/>
                <w:szCs w:val="20"/>
              </w:rPr>
              <w:t>Vērtējums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10"/>
                <w:sz w:val="20"/>
                <w:szCs w:val="20"/>
              </w:rPr>
              <w:t>Normatīvā akta/ Līgum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10"/>
                <w:sz w:val="20"/>
                <w:szCs w:val="20"/>
              </w:rPr>
              <w:t>Neatbilstības novēršanas termiņš</w:t>
            </w:r>
          </w:p>
        </w:tc>
      </w:tr>
      <w:tr>
        <w:trPr>
          <w:tblHeader w:val="true"/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10"/>
                <w:sz w:val="20"/>
                <w:szCs w:val="20"/>
              </w:rPr>
              <w:t>numur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10"/>
                <w:sz w:val="20"/>
                <w:szCs w:val="20"/>
              </w:rPr>
              <w:t>datum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10"/>
                <w:sz w:val="20"/>
                <w:szCs w:val="20"/>
              </w:rPr>
              <w:t>pants, daļa, punkts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position w:val="-6"/>
                <w:sz w:val="20"/>
                <w:szCs w:val="20"/>
              </w:rPr>
              <w:t>Daudzprofilu slimnīcas NMP un pacientu uzņemšanas nodaļ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20"/>
                <w:szCs w:val="20"/>
              </w:rPr>
              <w:t>NMP un pacientu uzņemšanas nodaļā ir nepieciešamās telp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position w:val="-6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position w:val="-6"/>
                <w:sz w:val="20"/>
                <w:szCs w:val="20"/>
                <w:lang w:eastAsia="lv-LV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position w:val="-6"/>
                <w:sz w:val="20"/>
                <w:szCs w:val="20"/>
                <w:lang w:eastAsia="lv-LV"/>
              </w:rPr>
              <w:t>20.01.2009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20"/>
                <w:szCs w:val="20"/>
              </w:rPr>
              <w:t>112.1. - 112.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position w:val="-6"/>
                <w:sz w:val="20"/>
                <w:szCs w:val="20"/>
              </w:rPr>
              <w:t xml:space="preserve">Ir izveidota atsevišķa nodaļa </w:t>
            </w:r>
            <w:r>
              <w:rPr>
                <w:rFonts w:cs="Times New Roman" w:ascii="Times New Roman" w:hAnsi="Times New Roman"/>
                <w:color w:val="000000"/>
                <w:position w:val="-6"/>
                <w:sz w:val="20"/>
                <w:szCs w:val="20"/>
                <w:lang w:eastAsia="lv-LV"/>
              </w:rPr>
              <w:t>plānveida pacientiem 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20"/>
                <w:szCs w:val="20"/>
                <w:lang w:eastAsia="lv-LV"/>
              </w:rPr>
              <w:t>pacientiem neatliekamajai palīdzībai vai kopēja  nodaļa ar divām plūsmā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position w:val="-6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position w:val="-6"/>
                <w:sz w:val="20"/>
                <w:szCs w:val="20"/>
                <w:lang w:eastAsia="lv-LV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position w:val="-6"/>
                <w:sz w:val="20"/>
                <w:szCs w:val="20"/>
                <w:lang w:eastAsia="lv-LV"/>
              </w:rPr>
              <w:t>20.01.2009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20"/>
                <w:szCs w:val="20"/>
              </w:rPr>
              <w:t>1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īvībai vitālo funkciju stabilizācijas telpā ir nepieciešamais aprīkojums un ierīces vitālo rādītāju kontrolei un stabilizācij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position w:val="-6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position w:val="-6"/>
                <w:sz w:val="20"/>
                <w:szCs w:val="20"/>
                <w:lang w:eastAsia="lv-LV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position w:val="-6"/>
                <w:sz w:val="20"/>
                <w:szCs w:val="20"/>
                <w:lang w:eastAsia="lv-LV"/>
              </w:rPr>
              <w:t>20.01.2009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20"/>
                <w:szCs w:val="20"/>
              </w:rPr>
              <w:t xml:space="preserve">114.1. 1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20"/>
                <w:szCs w:val="20"/>
              </w:rPr>
              <w:t>114.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nodrošinātas ārstu speciālistu diennakts dežūras vismaz šādās specialitātēs: internajā medicīnā, ķirurģijā, anestezioloģijā un reanimatoloģij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lv-LV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lv-LV"/>
              </w:rPr>
              <w:t>20.01.2009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.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NMP un pacientu uzņemšanas nodaļa nodrošina funkcionālo un instrumentālo diagnostisko izmeklējumu pieejamību diagnostiskos kabine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lv-LV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lv-LV"/>
              </w:rPr>
              <w:t>20.01.2009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.2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.4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ializētās slimnīcas NMP un pacientu uzņemšanas nodaļā ir nepieciešamās telp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position w:val="-6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position w:val="-6"/>
                <w:sz w:val="20"/>
                <w:szCs w:val="20"/>
                <w:lang w:eastAsia="lv-LV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position w:val="-6"/>
                <w:sz w:val="20"/>
                <w:szCs w:val="20"/>
                <w:lang w:eastAsia="lv-LV"/>
              </w:rPr>
              <w:t>20.01.2009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20"/>
                <w:szCs w:val="20"/>
              </w:rPr>
              <w:t>120.1. -120.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6"/>
                <w:sz w:val="20"/>
                <w:szCs w:val="20"/>
              </w:rPr>
              <w:t>Aprūpes slimnīcas uzņemšanas nodaļ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20"/>
                <w:szCs w:val="20"/>
              </w:rPr>
              <w:t>Pacientu uzņemšanas nodaļā ir nepieciešamās telp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position w:val="-6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position w:val="-6"/>
                <w:sz w:val="20"/>
                <w:szCs w:val="20"/>
                <w:lang w:eastAsia="lv-LV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position w:val="-6"/>
                <w:sz w:val="20"/>
                <w:szCs w:val="20"/>
                <w:lang w:eastAsia="lv-LV"/>
              </w:rPr>
              <w:t>20.01.2009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20"/>
                <w:szCs w:val="20"/>
              </w:rPr>
              <w:t>125.1.-125.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20"/>
                <w:szCs w:val="20"/>
              </w:rPr>
              <w:t>Pacientu uzņemšanas nodaļā ir medicīniskās ierīces ārstniecisko darbību veikšan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position w:val="-6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position w:val="-6"/>
                <w:sz w:val="20"/>
                <w:szCs w:val="20"/>
                <w:lang w:eastAsia="lv-LV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position w:val="-6"/>
                <w:sz w:val="20"/>
                <w:szCs w:val="20"/>
                <w:lang w:eastAsia="lv-LV"/>
              </w:rPr>
              <w:t>20.01.2009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20"/>
                <w:szCs w:val="20"/>
              </w:rPr>
              <w:t>126.1.-126.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6"/>
                <w:sz w:val="20"/>
                <w:szCs w:val="20"/>
              </w:rPr>
              <w:t>Darba organizācija un pakalpojumu pieejamī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cientiem ir nodrošināta tehniska iespēja no jebkuras pacientu palātas un tualetes telpas jebkurā diennakts laikā izsaukt dežurējošo ārstniecības perso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20"/>
                <w:szCs w:val="20"/>
              </w:rPr>
              <w:t>MK 60/ 20.01.20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20"/>
                <w:szCs w:val="20"/>
              </w:rPr>
              <w:t>98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pecializētajā slimnīcā ir nodrošināta vismaz viena ārsta diennakts dežū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lv-LV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lv-LV"/>
              </w:rPr>
              <w:t>20.01.2009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estādē ir pieejama/izvietota informācija par ārstniecības iestādi, personālu, pakalpojumie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1.2009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, 6.2., 6.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mnīcā ir izstrādāts un aktualizēts katastrofu medicīnas plāns (ne retāk kā reizi gad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94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1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Higiēniskā un pretepidēmiskā režīma plāna izpildes prasības stacionārām ārstniecības iestādēm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.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odrošināta antimikrobo līdzekļu pārraudzī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1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6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.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oteikta kārtība skrīninga izmeklējumu veikšanai multirezistento mikroorganismu nēsātāju  identificēšan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1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6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.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r ar pacienta veselības aprūpi saistīto infekcijas slimību epidemioloģiskās uzraudzības kārtība iestādē, tai skaitā nepieciešamo epidemioloģisko datu vākšana un analī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1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6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.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.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Ir rīcība un informācijas aprite (shēma), ja pacientam ir konstatēta ar veselības aprūpi saistīta infekcijas slimība vai pastāv profesionāli pamatotas aizdomas par 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1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6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..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.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Reģistrē un reizi ceturksnī sniedz  Slimību profilakses un kontroles centram pārskatu p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pidemioloģiski nozīmīgu baktēriju konstatēšanas gadījum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1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6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7.4. 3.pielikum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.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Par uzņemto pacientu , kuram  pastāv profesionāli pamatotas aizdomas par inficēšanos ar epidemioloģiski nozīmīgu baktēriju vai iegūtu infekcijas slimību iepriekšējā ārstniecības iestādē vai sociālās aprūpes iestādē, informē attiecīgo ārstniecības iestādi vai sociālās aprūpes iestā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1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6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7.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.7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Ir noteikta rīcības kārtība infekcijas slimību gadījum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1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6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2., 33., 3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0"/>
        <w:szCs w:val="20"/>
      </w:rPr>
      <w:t>F030-v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vanish/>
        <w:sz w:val="24"/>
        <w:szCs w:val="24"/>
        <w:highlight w:val="yellow"/>
      </w:rPr>
    </w:pPr>
    <w:r>
      <w:rPr>
        <w:b/>
        <w:vanish/>
        <w:sz w:val="24"/>
        <w:szCs w:val="24"/>
        <w:highlight w:val="yellow"/>
      </w:rPr>
      <w:t>&lt;&gt;</w:t>
    </w:r>
  </w:p>
  <w:tbl>
    <w:tblPr>
      <w:tblW w:w="9545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64"/>
      <w:gridCol w:w="342"/>
      <w:gridCol w:w="283"/>
      <w:gridCol w:w="284"/>
      <w:gridCol w:w="283"/>
      <w:gridCol w:w="284"/>
      <w:gridCol w:w="283"/>
      <w:gridCol w:w="284"/>
      <w:gridCol w:w="283"/>
      <w:gridCol w:w="284"/>
      <w:gridCol w:w="3136"/>
      <w:gridCol w:w="2835"/>
    </w:tblGrid>
    <w:tr>
      <w:trPr>
        <w:trHeight w:val="283" w:hRule="atLeast"/>
      </w:trPr>
      <w:tc>
        <w:tcPr>
          <w:tcW w:w="964" w:type="dxa"/>
          <w:tcBorders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ĀI-PS</w:t>
          </w:r>
        </w:p>
      </w:tc>
      <w:tc>
        <w:tcPr>
          <w:tcW w:w="342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3136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no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center" w:pos="4677" w:leader="none"/>
        <w:tab w:val="right" w:pos="9354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pacing w:val="-1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outlineLvl w:val="3"/>
    </w:pPr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rFonts w:ascii="Times New Roman" w:hAnsi="Times New Roman" w:eastAsia="Times New Roman" w:cs="Times New Roman"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pacing w:val="-12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ojums_TKL_ietvars_v2_pielikums_23.03.2012-tem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5:00Z</dcterms:created>
  <dc:creator>intas</dc:creator>
  <dc:description/>
  <dc:language>en-US</dc:language>
  <cp:lastModifiedBy>Inesev</cp:lastModifiedBy>
  <cp:lastPrinted>2018-12-18T09:21:00Z</cp:lastPrinted>
  <dcterms:modified xsi:type="dcterms:W3CDTF">2019-05-22T10:05:00Z</dcterms:modified>
  <cp:revision>2</cp:revision>
  <dc:subject/>
  <dc:title>Prasības dzeramā ūdens nekaitīguma un kvalitātes nodrošināšanai</dc:title>
</cp:coreProperties>
</file>