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īnisko dokumentu lietvedības kārtībai zobārstniecības praksē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6466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283"/>
                              <w:gridCol w:w="510"/>
                              <w:gridCol w:w="397"/>
                              <w:gridCol w:w="170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ad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6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  <w:gridCol w:w="283"/>
                        <w:gridCol w:w="510"/>
                        <w:gridCol w:w="397"/>
                        <w:gridCol w:w="170"/>
                        <w:gridCol w:w="1003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ad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72"/>
        <w:gridCol w:w="17"/>
        <w:gridCol w:w="5369"/>
        <w:gridCol w:w="17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neatbilst normatīvo aktu prasībām, bet tas būtiski neietekmē veselības aprūpes pakalpojuma kvalitāti vai drošumu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 - neatbilst normatīvo aktu prasībām un tas var ietekmēt veselības aprūpes pakalpojuma kvalitāti vai drošumu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 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8"/>
                <w:szCs w:val="18"/>
              </w:rPr>
              <w:t>MK 265/04.04.2006. - Ministru kabineta 2006.gada 4.aprīļa noteikumi Nr.265 „Medicīnisko dokumentu lietvedības kārtīb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r. p.k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ārbaudītās zobārstniecības  pacienta ambulatorās kart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518"/>
        <w:gridCol w:w="435"/>
        <w:gridCol w:w="1016"/>
        <w:gridCol w:w="728"/>
        <w:gridCol w:w="1162"/>
      </w:tblGrid>
      <w:tr>
        <w:trPr>
          <w:tblHeader w:val="true"/>
          <w:trHeight w:val="4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. p.k.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sība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2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aksti Zobārstniecības pacienta ambulatorā  kartē satur sekojošu informācij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enta identifikāci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atē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ācija par slimībā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piel. 8.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atē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rstēšanas plā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piel. 9.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rstēša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piel. 10.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atē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i ir aprakstīta visa 10.p. paredzētā informācija.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īniskā karte un obkektīvā atrad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piel. 11.-18.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tgenogrammu aprakst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piel. 19.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piel. 20.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veikti labojumi, nodrošinātamedicīniskajos ierakstos ietvertās sākotnējās informā</w:t>
              <w:softHyphen/>
              <w:t>cijas saglabāšana un tās pievienošana labojumi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ē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t>F460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vanish/>
        <w:sz w:val="24"/>
        <w:szCs w:val="24"/>
        <w:highlight w:val="yellow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7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2"/>
      <w:gridCol w:w="342"/>
      <w:gridCol w:w="283"/>
      <w:gridCol w:w="284"/>
      <w:gridCol w:w="283"/>
      <w:gridCol w:w="284"/>
      <w:gridCol w:w="283"/>
      <w:gridCol w:w="284"/>
      <w:gridCol w:w="283"/>
      <w:gridCol w:w="284"/>
      <w:gridCol w:w="3136"/>
      <w:gridCol w:w="2835"/>
    </w:tblGrid>
    <w:tr>
      <w:trPr>
        <w:trHeight w:val="283" w:hRule="atLeast"/>
      </w:trPr>
      <w:tc>
        <w:tcPr>
          <w:tcW w:w="1162" w:type="dxa"/>
          <w:tcBorders/>
        </w:tcPr>
        <w:p>
          <w:pPr>
            <w:pStyle w:val="Header"/>
            <w:spacing w:lineRule="auto" w:line="240" w:before="0" w:after="0"/>
            <w:ind w:right="-17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MDZ</w:t>
          </w:r>
        </w:p>
      </w:tc>
      <w:tc>
        <w:tcPr>
          <w:tcW w:w="342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136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no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3:00Z</dcterms:created>
  <dc:creator>intas</dc:creator>
  <dc:description/>
  <dc:language>en-US</dc:language>
  <cp:lastModifiedBy>Inesev</cp:lastModifiedBy>
  <cp:lastPrinted>2018-12-18T09:42:00Z</cp:lastPrinted>
  <dcterms:modified xsi:type="dcterms:W3CDTF">2019-05-22T10:03:00Z</dcterms:modified>
  <cp:revision>2</cp:revision>
  <dc:subject/>
  <dc:title>Prasības dzeramā ūdens nekaitīguma un kvalitātes nodrošināšanai</dc:title>
</cp:coreProperties>
</file>