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sības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dicīnisko dokumentu lietvedības kārtībai stacionārā ārstniecības iestādē</w:t>
            </w:r>
          </w:p>
        </w:tc>
      </w:tr>
    </w:tbl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531"/>
      </w:tblGrid>
      <w:tr>
        <w:trPr/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ntrolējama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bjekts</w:t>
            </w:r>
          </w:p>
        </w:tc>
        <w:tc>
          <w:tcPr>
            <w:tcW w:w="7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176466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6"/>
                              <w:gridCol w:w="283"/>
                              <w:gridCol w:w="510"/>
                              <w:gridCol w:w="397"/>
                              <w:gridCol w:w="170"/>
                              <w:gridCol w:w="1003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ad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6.3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2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6"/>
                        <w:gridCol w:w="283"/>
                        <w:gridCol w:w="510"/>
                        <w:gridCol w:w="397"/>
                        <w:gridCol w:w="170"/>
                        <w:gridCol w:w="1003"/>
                      </w:tblGrid>
                      <w:tr>
                        <w:trPr/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ad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72"/>
        <w:gridCol w:w="17"/>
        <w:gridCol w:w="5369"/>
        <w:gridCol w:w="17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ērtējum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- atbilst normatīvo aktu prasībā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- neatbilst normatīvo aktu prasībām, bet tas būtiski neietekmē veselības aprūpes pakalpojuma kvalitāti vai drošumu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” - neatbilst normatīvo aktu prasībām un tas var ietekmēt veselības aprūpes pakalpojuma kvalitāti vai drošumu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prasība nav vērtēta attiecīgajā objekt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X 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- prasība nav paredzēta attiecīgajā objekt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kaidrojum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position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pacing w:val="-4"/>
                <w:position w:val="-2"/>
                <w:sz w:val="18"/>
                <w:szCs w:val="18"/>
              </w:rPr>
              <w:t>MK 265/04.04.2006. - Ministru kabineta 2006.gada 4.aprīļa noteikumi Nr.265 „Medicīnisko dokumentu lietvedības kārtība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position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  <w:sz w:val="18"/>
                <w:szCs w:val="18"/>
              </w:rPr>
              <w:t>2. MK 60/20.01.2009.- Ministru kabineta 2009.gada 20.janvāra noteikumi Nr.60 „Noteikumi par obligātajām prasībām ārstniecības iestādēm un to struktūrvienībām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K 220/27.03.2007. - Ministru kabineta 2007.gada 27.marta noteikumi Nr. 220 „Zāļu iegādes, uzglabāšanas, izlietošanas, uzskaites un iznīcināšanas kārtība ārstniecības iestādēs un sociālās aprūpes institūcijās”.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Nr. p.k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ispārīgās ziņas par objektu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kta raksturojum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statēts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ārbaudītās Stacionārā  pacienta medicīniskās  karte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Normatīvo aktu prasību vērtējums objektam</w:t>
      </w: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"/>
        <w:gridCol w:w="5518"/>
        <w:gridCol w:w="435"/>
        <w:gridCol w:w="1016"/>
        <w:gridCol w:w="728"/>
        <w:gridCol w:w="1167"/>
      </w:tblGrid>
      <w:tr>
        <w:trPr>
          <w:tblHeader w:val="true"/>
          <w:trHeight w:val="403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r. p.k.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sība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Bold" w:hAnsi="Times New Roman Bold" w:cs="Times New Roman Bold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6"/>
                <w:sz w:val="20"/>
                <w:szCs w:val="20"/>
              </w:rPr>
              <w:t>Vērtējum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10"/>
                <w:sz w:val="20"/>
                <w:szCs w:val="20"/>
              </w:rPr>
              <w:t>Normatīvā akta/ Līguma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10"/>
                <w:sz w:val="20"/>
                <w:szCs w:val="20"/>
              </w:rPr>
              <w:t>Neatbilstības novēršanas termiņš</w:t>
            </w:r>
          </w:p>
        </w:tc>
      </w:tr>
      <w:tr>
        <w:trPr>
          <w:tblHeader w:val="true"/>
          <w:trHeight w:val="201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10"/>
                <w:sz w:val="20"/>
                <w:szCs w:val="20"/>
              </w:rPr>
              <w:t>numur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10"/>
                <w:sz w:val="20"/>
                <w:szCs w:val="20"/>
              </w:rPr>
              <w:t>datum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10"/>
                <w:sz w:val="20"/>
                <w:szCs w:val="20"/>
              </w:rPr>
              <w:t>pants, daļa, punkts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eraksti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tacionārā  pacienta medicīniskā  kart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tur sekojošu informāciju</w:t>
            </w:r>
          </w:p>
        </w:tc>
      </w:tr>
      <w:tr>
        <w:trPr>
          <w:trHeight w:val="26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ienta identifikācij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MK 26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04.04.200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atēt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ienta sūdzība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MK 26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04.04.200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atēt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zīmētie izmeklējum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MK 26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04.04.200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atē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zīmēta ārstēšan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MK 26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04.04.200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atēt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raksti par anestēziju un ķirurģiskajām manipulācijā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MK 26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04.04.200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atē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Ārstniecības procesa gaitu, problēmām, konfliktsituācijā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MK 26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04.04.200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atē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Ārstniecības rezultātu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MK 26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04.04.200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atē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ienta stāvokļa/slimības gaitas vērtējums, akcentējot izmaiņas un turpmāko ārstniecības taktiku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MK 26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04.04.200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atē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raksti ar objektīvā stāvokļa novērtējumu veikti 24 stundu laikā pēc pacienta uzņemšanas stacionārā ārstniecības iestād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K 26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4.200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cionārā pacienta medicīniskajā kartē  ir apliecinājumi par veiktajiem  funkcionāliem un instrumentāliem diagnostiskiem izmeklējumiem: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atliekamās medicīniskās palīdzības gadījumā – stundas laik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K 60/ 20.01.2009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idzamās medicīniskās palīdzības gadījumā – 24 stundu laik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60/ 20.01.20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ānveida medicīniskās palīdzības gadījumā – 72 stundu laik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60/ 20.01.20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 veikti labojumi, nodrošināta medicīniskajos ierakstos ietvertās sākotnējās informā</w:t>
              <w:softHyphen/>
              <w:t>cijas saglabāšana un tās pievienošana labojumie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MK 26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04.04.200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3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atē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Ārsta izsniegtaj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sūtījumā norādītā informācij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MK 26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04.04.200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3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atē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āles lieto, pamatojoties uz ārstniecības personas ierakstu pacienta medicīniskajā dokumentācij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22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07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atē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0"/>
        <w:szCs w:val="20"/>
      </w:rPr>
      <w:t>F459-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vanish/>
        <w:sz w:val="24"/>
        <w:szCs w:val="24"/>
        <w:highlight w:val="yellow"/>
      </w:rPr>
    </w:pPr>
    <w:r>
      <w:rPr>
        <w:b/>
        <w:vanish/>
        <w:sz w:val="24"/>
        <w:szCs w:val="24"/>
        <w:highlight w:val="yellow"/>
      </w:rPr>
      <w:t>&lt;&gt;</w:t>
    </w:r>
  </w:p>
  <w:tbl>
    <w:tblPr>
      <w:tblW w:w="974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162"/>
      <w:gridCol w:w="342"/>
      <w:gridCol w:w="283"/>
      <w:gridCol w:w="284"/>
      <w:gridCol w:w="283"/>
      <w:gridCol w:w="284"/>
      <w:gridCol w:w="283"/>
      <w:gridCol w:w="284"/>
      <w:gridCol w:w="283"/>
      <w:gridCol w:w="284"/>
      <w:gridCol w:w="3136"/>
      <w:gridCol w:w="2835"/>
    </w:tblGrid>
    <w:tr>
      <w:trPr>
        <w:trHeight w:val="283" w:hRule="atLeast"/>
      </w:trPr>
      <w:tc>
        <w:tcPr>
          <w:tcW w:w="1162" w:type="dxa"/>
          <w:tcBorders/>
        </w:tcPr>
        <w:p>
          <w:pPr>
            <w:pStyle w:val="Header"/>
            <w:spacing w:lineRule="auto" w:line="240" w:before="0" w:after="0"/>
            <w:ind w:right="-170" w:hanging="0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>ĀI-MDS</w:t>
          </w:r>
        </w:p>
      </w:tc>
      <w:tc>
        <w:tcPr>
          <w:tcW w:w="342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3136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spacing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no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tabs>
        <w:tab w:val="clear" w:pos="4153"/>
        <w:tab w:val="clear" w:pos="8306"/>
        <w:tab w:val="center" w:pos="4677" w:leader="none"/>
        <w:tab w:val="right" w:pos="9354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pacing w:val="-1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0"/>
      <w:outlineLvl w:val="3"/>
    </w:pPr>
    <w:rPr>
      <w:rFonts w:ascii="Times New Roman" w:hAnsi="Times New Roman" w:eastAsia="Times New Roman" w:cs="Times New Roman"/>
      <w:b/>
      <w:color w:val="FF0000"/>
      <w:spacing w:val="-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outlineLvl w:val="4"/>
    </w:pPr>
    <w:rPr>
      <w:rFonts w:ascii="Times New Roman" w:hAnsi="Times New Roman" w:eastAsia="Times New Roman" w:cs="Times New Roman"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i/>
      <w:sz w:val="18"/>
      <w:szCs w:val="20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color w:val="FF0000"/>
      <w:spacing w:val="-8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pacing w:val="-12"/>
      <w:sz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ojums_TKL_ietvars_v2_pielikums_23.03.2012-tem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03:00Z</dcterms:created>
  <dc:creator>intas</dc:creator>
  <dc:description/>
  <dc:language>en-US</dc:language>
  <cp:lastModifiedBy>Inesev</cp:lastModifiedBy>
  <cp:lastPrinted>2018-12-18T09:39:00Z</cp:lastPrinted>
  <dcterms:modified xsi:type="dcterms:W3CDTF">2019-05-22T10:03:00Z</dcterms:modified>
  <cp:revision>2</cp:revision>
  <dc:subject/>
  <dc:title>Prasības dzeramā ūdens nekaitīguma un kvalitātes nodrošināšanai</dc:title>
</cp:coreProperties>
</file>