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sības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emdību, jaundzimušo intensīvas terapijas un jaundzimušo patoloģijas nodaļas</w:t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 kontrolei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31"/>
      </w:tblGrid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olējam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s</w:t>
            </w:r>
          </w:p>
        </w:tc>
        <w:tc>
          <w:tcPr>
            <w:tcW w:w="7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83"/>
        <w:gridCol w:w="510"/>
        <w:gridCol w:w="397"/>
        <w:gridCol w:w="170"/>
        <w:gridCol w:w="1003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Vērtēju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A”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 xml:space="preserve"> - atbilst normatīvo aktu prasībām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B”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 xml:space="preserve"> - neatbilst normatīvo aktu prasībām, bet tas būtiski neietekmē veselības aprūpes pakalpojuma kvalitāti vai drošumu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>” - neatbilst normatīvo aktu prasībām un tas var ietekmēt veselības aprūpes pakalpojuma kvalitāti vai drošumu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>- prasība nav vērtēta attiecīgajā objekt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X ”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 xml:space="preserve"> - prasība nav paredzēta attiecīgajā objekt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idrojum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>1. MK 60/20.01.2009. - Ministru kabineta 2009.gada 20.janvāra noteikumi Nr.60 „Noteikumi par obligātajām prasībām ārstniecības iestādēm un to struktūrvienībām”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>2. MK 265/04.04.2006. - Ministru kabineta 2006.gada 4.aprīļa noteikumi Nr.265 „Medicīnisko dokumentu lietvedības kārtīb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K 611/25.07.2006. – Ministru kabineta 2006.gada 25.jūlija noteikumi Nr.611 „Dzemdību palīdzības nodrošināšanas kārtīb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ITN – jaundzimušo intensīvās terapijas nodaļ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72"/>
        <w:gridCol w:w="538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Nr. p.k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spārīgās ziņas par objektu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a raksturoj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atēts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Ārstniecības iestādes (dzemdību, jaundzimušo intensīvās terapijas jaundzimušo patoloģijas nodaļas) personā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Gultasvietu skaits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dzemdību, jaundzimušo intensīvās terapijas, jaundzimušo patoloģijas nodaļ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Normatīvo aktu prasību vērtējums objektam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4"/>
        <w:gridCol w:w="5372"/>
        <w:gridCol w:w="11"/>
        <w:gridCol w:w="414"/>
        <w:gridCol w:w="11"/>
        <w:gridCol w:w="981"/>
        <w:gridCol w:w="11"/>
        <w:gridCol w:w="699"/>
        <w:gridCol w:w="10"/>
        <w:gridCol w:w="1124"/>
        <w:gridCol w:w="10"/>
      </w:tblGrid>
      <w:tr>
        <w:trPr>
          <w:tblHeader w:val="true"/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sība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0"/>
                <w:szCs w:val="20"/>
              </w:rPr>
              <w:t>Vērtējums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ormatīvā akta/ Līgum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eatbilstības novēršanas termiņš</w:t>
            </w:r>
          </w:p>
        </w:tc>
      </w:tr>
      <w:tr>
        <w:trPr>
          <w:tblHeader w:val="true"/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umu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datum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pants, daļa, punkt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emdību nodaļ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nnakts dežūras klātienē nodrošina: ginekologs, dzemdību speciālists; vecmāte; anesteziologs, reanimatologs; operāciju māsa; pediatrs vai neonatologs, ja dzemdību skaits gadā lielāks par 100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1.2009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06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ieciešamās struktūrvienības dzemdību nodaļas darbība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emdību nodaļas dzemdību blokā ir nepieciešamās telp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-140.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emdību nodaļas pēcdzemdību blokā ir nepieciešamās telp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141.-141.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undzimušo aprūpes telpa atbilstoši aprīko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142.-142.5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undzimušo aprūpes telpā pacienta gultasvieta ir nodrošināta ar atbilstošu centralizēta skābekļa padevi, normotermijas nodrošināšanai, elpošanas ceļu caurlaidības nodrošināšanai un aspirācijai, ilgstošai precīzi dozētai medikamentu un šķīdumu parenterālai ievadīšanai (perfuzori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143.-143.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undzimušo intensīvās terapijas nodaļa 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TN atbilstoši aprīko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146.-146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position w:val="-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ITN palāta ir atbilstoši aprīko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144.-144.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position w:val="-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TN palātā ir nepieciešamās medicīnas ierīc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144.8.-144.8.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position w:val="-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TN palātā pacienta gultasvieta nodrošināta, lai varētu veikt nepieciešamos novērojumu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145.-145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position w:val="-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undzimušo patoloģijas nodaļa gultasvieta aprīkota ar atbilstošām medicīnas ierīcēm nepieciešamo parametru novērošana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148.-148.3.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position w:val="-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undzimušā attīstības vēsture:</w:t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raksti jaundzimušā attīstības vēsturē (veidlapa Nr.097/u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0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pieli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undzimušā apskate veikta savlaicīg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pielikuma 11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undzimušajam ir veikta obligātā vakcinācija BCG un VHB (riska grupā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pielikuma 12.-13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undzimušajam veikti sijājošās diagnostikas (skrīninga) testi: fenilalanīns; tireotropais hormons; dzirdes pārbaude ar otoakustiskās emisijas metodēm; pulsa oksimetrij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0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pielikuma 13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F139-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vanish/>
        <w:sz w:val="24"/>
        <w:szCs w:val="24"/>
        <w:highlight w:val="yellow"/>
      </w:rPr>
    </w:pPr>
    <w:r>
      <w:rPr>
        <w:b/>
        <w:vanish/>
        <w:sz w:val="24"/>
        <w:szCs w:val="24"/>
        <w:highlight w:val="yellow"/>
      </w:rPr>
      <w:t>&lt;&gt;</w:t>
    </w:r>
  </w:p>
  <w:tbl>
    <w:tblPr>
      <w:tblW w:w="92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79"/>
      <w:gridCol w:w="236"/>
      <w:gridCol w:w="288"/>
      <w:gridCol w:w="288"/>
      <w:gridCol w:w="227"/>
      <w:gridCol w:w="227"/>
      <w:gridCol w:w="227"/>
      <w:gridCol w:w="227"/>
      <w:gridCol w:w="227"/>
      <w:gridCol w:w="227"/>
      <w:gridCol w:w="3572"/>
      <w:gridCol w:w="2835"/>
    </w:tblGrid>
    <w:tr>
      <w:trPr>
        <w:trHeight w:val="283" w:hRule="atLeast"/>
      </w:trPr>
      <w:tc>
        <w:tcPr>
          <w:tcW w:w="679" w:type="dxa"/>
          <w:tcBorders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ĀI-J</w:t>
          </w:r>
        </w:p>
      </w:tc>
      <w:tc>
        <w:tcPr>
          <w:tcW w:w="23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357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no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pacing w:val="-1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pacing w:val="-12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_TKL_ietvars_v2_pielikums_23.03.2012-tem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2:00Z</dcterms:created>
  <dc:creator>intas</dc:creator>
  <dc:description/>
  <dc:language>en-US</dc:language>
  <cp:lastModifiedBy>Inesev</cp:lastModifiedBy>
  <cp:lastPrinted>2018-12-18T09:31:00Z</cp:lastPrinted>
  <dcterms:modified xsi:type="dcterms:W3CDTF">2019-05-22T10:02:00Z</dcterms:modified>
  <cp:revision>2</cp:revision>
  <dc:subject/>
  <dc:title>Prasības dzeramā ūdens nekaitīguma un kvalitātes nodrošināšanai</dc:title>
</cp:coreProperties>
</file>