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Oficiālo peldvietu ūdens kvalitātes monitoringa rezultāti 2023. gada peldsezonā</w:t>
      </w:r>
    </w:p>
    <w:p>
      <w:pPr>
        <w:pStyle w:val="Normal"/>
        <w:spacing w:before="0" w:after="0"/>
        <w:ind w:firstLine="567"/>
        <w:jc w:val="both"/>
        <w:rPr>
          <w:rFonts w:ascii="Times New Roman" w:hAnsi="Times New Roman" w:cs="Times New Roman"/>
        </w:rPr>
      </w:pPr>
      <w:r>
        <w:rPr>
          <w:rFonts w:cs="Times New Roman" w:ascii="Times New Roman" w:hAnsi="Times New Roman"/>
        </w:rPr>
        <w:t>Lai peldēšanās būtu droša, Veselības inspekcija veic peldvietu ūdens kvalitātes pārbaudes 59 oficiālajās peldvietās. Ūdens paraugos laboratorijā tiek noteikti 2 mikrobioloģiskie rādītāji – zarnu nūjiņas (Escherichia coli jeb E.coli) un zarnu enterokoki, to koncentrācija ūdenī. Šie rādītāji kalpo par indikatoriem iespējamā fekālā ūdens piesārņojuma atklāšanai, kas var saturēt slimības izraisošās patogēnās baktērijas un vīrusus. Paralēli ūdens paraugu ņemšanai, Veselības inspekcijas speciālisti novērtē peldvietas arī vizuāli un pievērš uzmanību ūdens krāsai, peldošiem atkritumiem un naftas produktiem ūdenī, kā arī iespējamam zilaļģu savairošanās procesam.</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Šajā tabulā zemāk  tiek apkopoti oficiālo peldvietu ūdens kvalitātes monitoringa rezultāti 2023. gada peldsezonā. Tabula katru mēnesi tiek papildināta ar jaunākajiem monitoringa rezultātiem. </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Peldvietu ūdens kvalitātes tūlītējas novērtēšanas  robežlielumi ir norādīti 28.11.2017. MK noteikumu Nr. 692 „Peldvietas izveidošanas, uzturēšanas un ūdens kvalitātes pārvaldības kārtība” 8. pielikumā: Robežlielums rādītājam </w:t>
      </w:r>
      <w:r>
        <w:rPr>
          <w:rFonts w:cs="Times New Roman" w:ascii="Times New Roman" w:hAnsi="Times New Roman"/>
          <w:b/>
          <w:bCs/>
        </w:rPr>
        <w:t>Zarnu enterokoki</w:t>
      </w:r>
      <w:r>
        <w:rPr>
          <w:rFonts w:cs="Times New Roman" w:ascii="Times New Roman" w:hAnsi="Times New Roman"/>
        </w:rPr>
        <w:t xml:space="preserve"> (KVV/100 ml) ir </w:t>
      </w:r>
      <w:r>
        <w:rPr>
          <w:rFonts w:cs="Times New Roman" w:ascii="Times New Roman" w:hAnsi="Times New Roman"/>
          <w:b/>
          <w:bCs/>
        </w:rPr>
        <w:t xml:space="preserve">300 </w:t>
      </w:r>
      <w:r>
        <w:rPr>
          <w:rFonts w:cs="Times New Roman" w:ascii="Times New Roman" w:hAnsi="Times New Roman"/>
        </w:rPr>
        <w:t xml:space="preserve">un rādītājam </w:t>
      </w:r>
      <w:r>
        <w:rPr>
          <w:rFonts w:cs="Times New Roman" w:ascii="Times New Roman" w:hAnsi="Times New Roman"/>
          <w:b/>
          <w:bCs/>
          <w:i/>
          <w:iCs/>
        </w:rPr>
        <w:t>Escherichia coli</w:t>
      </w:r>
      <w:r>
        <w:rPr>
          <w:rFonts w:cs="Times New Roman" w:ascii="Times New Roman" w:hAnsi="Times New Roman"/>
        </w:rPr>
        <w:t xml:space="preserve"> (KVV/100 ml) robežlielums ir </w:t>
      </w:r>
      <w:r>
        <w:rPr>
          <w:rFonts w:cs="Times New Roman" w:ascii="Times New Roman" w:hAnsi="Times New Roman"/>
          <w:b/>
          <w:bCs/>
        </w:rPr>
        <w:t>1000.</w:t>
      </w:r>
    </w:p>
    <w:p>
      <w:pPr>
        <w:pStyle w:val="Normal"/>
        <w:spacing w:before="0" w:after="0"/>
        <w:contextualSpacing/>
        <w:rPr/>
      </w:pPr>
      <w:r>
        <w:rPr/>
        <w:t>               </w:t>
      </w:r>
      <w:r>
        <w:rPr>
          <w:rFonts w:cs="Calibri"/>
        </w:rPr>
        <w:t xml:space="preserve"> </w:t>
      </w:r>
      <w:r>
        <w:rPr>
          <w:rFonts w:cs="Times New Roman" w:ascii="Times New Roman" w:hAnsi="Times New Roman"/>
          <w:sz w:val="24"/>
          <w:szCs w:val="24"/>
        </w:rPr>
        <w:t>Veicot operatīvo novērtējumu, tiek vērtēti mikrobioloģisko rādītāju robežlielumu pārsniegumi katrā individuālajā ūdens paraugā, lai pieņemtu lēmumu par peldēšanās aizliegšanu vai neieteikšanu peldēties. Peldvietas ūdens kvalitātes operatīva novērtēšana pamatojas uz eksperta slēdzienu par mikrobioloģiskā piesārņojuma lielumu un raksturu:</w:t>
      </w:r>
    </w:p>
    <w:p>
      <w:pPr>
        <w:pStyle w:val="Normal"/>
        <w:spacing w:before="0" w:after="0"/>
        <w:contextualSpacing/>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peldēties nav ieteicams, ja E.coli skaits ir lielāks par 1000</w:t>
      </w:r>
      <w:r>
        <w:rPr>
          <w:rFonts w:cs="Times New Roman" w:ascii="Times New Roman" w:hAnsi="Times New Roman"/>
          <w:sz w:val="24"/>
          <w:szCs w:val="24"/>
        </w:rPr>
        <w:t>, bet nepārsniedz 3000 mikroorganismu šūnas 100 ml ūdens un/vai zarnu enterokoku skaits pārsniedz 300, bet nepārsniedz 500 mikroorganismu šūnas 100 ml ūdens;</w:t>
      </w:r>
    </w:p>
    <w:p>
      <w:pPr>
        <w:pStyle w:val="Normal"/>
        <w:spacing w:before="0" w:after="0"/>
        <w:contextualSpacing/>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peldēties aizliegts, ja E.coli skaits ir lielāks par 3000 mikroorganismu šūnām 100 ml ūdens</w:t>
      </w:r>
      <w:r>
        <w:rPr>
          <w:rFonts w:cs="Times New Roman" w:ascii="Times New Roman" w:hAnsi="Times New Roman"/>
          <w:sz w:val="24"/>
          <w:szCs w:val="24"/>
        </w:rPr>
        <w:t xml:space="preserve"> un/vai zarnu enterokoku skaits pārsniedz 500</w:t>
      </w:r>
      <w:r>
        <w:rPr/>
        <w:t xml:space="preserve"> mikroorganismu šūnas 100 ml ūdens.</w:t>
      </w:r>
    </w:p>
    <w:tbl>
      <w:tblPr>
        <w:tblW w:w="15735" w:type="dxa"/>
        <w:jc w:val="left"/>
        <w:tblInd w:w="-431" w:type="dxa"/>
        <w:tblLayout w:type="fixed"/>
        <w:tblCellMar>
          <w:top w:w="0" w:type="dxa"/>
          <w:left w:w="108" w:type="dxa"/>
          <w:bottom w:w="0" w:type="dxa"/>
          <w:right w:w="108" w:type="dxa"/>
        </w:tblCellMar>
      </w:tblPr>
      <w:tblGrid>
        <w:gridCol w:w="1464"/>
        <w:gridCol w:w="2073"/>
        <w:gridCol w:w="1097"/>
        <w:gridCol w:w="895"/>
        <w:gridCol w:w="993"/>
        <w:gridCol w:w="1134"/>
        <w:gridCol w:w="1275"/>
        <w:gridCol w:w="1134"/>
        <w:gridCol w:w="1418"/>
        <w:gridCol w:w="1134"/>
        <w:gridCol w:w="1134"/>
        <w:gridCol w:w="709"/>
        <w:gridCol w:w="1275"/>
      </w:tblGrid>
      <w:tr>
        <w:trPr>
          <w:tblHeader w:val="true"/>
          <w:trHeight w:val="23"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sz w:val="20"/>
                <w:szCs w:val="20"/>
                <w:lang w:eastAsia="lv-LV"/>
              </w:rPr>
              <w:t>Novads / Pilsēta</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b/>
                <w:sz w:val="20"/>
                <w:szCs w:val="20"/>
                <w:lang w:eastAsia="lv-LV"/>
              </w:rPr>
              <w:t>Peldvietas nosaukums</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t xml:space="preserve">Aktuālais Slēdziens </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b/>
                <w:color w:val="000000"/>
                <w:sz w:val="20"/>
                <w:szCs w:val="20"/>
                <w:lang w:eastAsia="lv-LV"/>
              </w:rPr>
              <w:t>Maij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000000"/>
                <w:sz w:val="20"/>
                <w:szCs w:val="20"/>
                <w:lang w:eastAsia="lv-LV"/>
              </w:rPr>
              <w:t>Jūnijs</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000000"/>
                <w:sz w:val="20"/>
                <w:szCs w:val="20"/>
                <w:lang w:eastAsia="lv-LV"/>
              </w:rPr>
              <w:t>Jūlij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spacing w:lineRule="auto" w:line="240" w:before="0" w:after="0"/>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tab/>
              <w:t>Augusts</w:t>
              <w:softHyphen/>
              <w:softHyphen/>
              <w:softHyphen/>
              <w:softHyphen/>
              <w:softHyphen/>
              <w:softHyphen/>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spacing w:lineRule="auto" w:line="240" w:before="0" w:after="0"/>
              <w:jc w:val="center"/>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t>Septembris</w:t>
            </w:r>
          </w:p>
        </w:tc>
      </w:tr>
      <w:tr>
        <w:trPr>
          <w:tblHeader w:val="true"/>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lv-LV"/>
              </w:rPr>
              <w:t>E. col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lv-LV"/>
              </w:rPr>
              <w:t>Zarnu enteroko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lv-LV"/>
              </w:rPr>
              <w:t>E. col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lv-LV"/>
              </w:rPr>
              <w:t>Zarnu enteroko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lv-LV"/>
              </w:rPr>
              <w:t>E. co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lv-LV"/>
              </w:rPr>
              <w:t>Zarnu enteroko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lv-LV"/>
              </w:rPr>
              <w:t>E. c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lv-LV"/>
              </w:rPr>
              <w:t>Zarnu enterokok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E. col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Zarnu enterokoki</w:t>
            </w:r>
          </w:p>
        </w:tc>
      </w:tr>
      <w:tr>
        <w:trPr>
          <w:trHeight w:val="266"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īga</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 Bābelītes ezer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 Vecāķ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3. Vakarbuļļi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 Daugavgrīv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 Lucavsalas peldviet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lv-LV"/>
              </w:rPr>
              <w:t>6. Lucavsalas līci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lang w:eastAsia="lv-LV"/>
              </w:rPr>
              <w:t xml:space="preserve">7. </w:t>
            </w:r>
            <w:bookmarkStart w:id="0" w:name="_Hlk74306000"/>
            <w:r>
              <w:rPr>
                <w:rFonts w:eastAsia="Times New Roman" w:cs="Times New Roman" w:ascii="Times New Roman" w:hAnsi="Times New Roman"/>
                <w:sz w:val="20"/>
                <w:szCs w:val="20"/>
                <w:lang w:eastAsia="lv-LV"/>
              </w:rPr>
              <w:t>Rumbulas peldvieta</w:t>
            </w:r>
            <w:bookmarkEnd w:id="0"/>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lang w:eastAsia="lv-LV"/>
              </w:rPr>
              <w:t>8. Peldvieta “Ķīpsal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ulkrastu</w:t>
            </w:r>
          </w:p>
          <w:p>
            <w:pPr>
              <w:pStyle w:val="Normal"/>
              <w:spacing w:lineRule="auto" w:line="240" w:before="0" w:after="0"/>
              <w:rPr/>
            </w:pPr>
            <w:r>
              <w:rPr>
                <w:rFonts w:cs="Times New Roman" w:ascii="Times New Roman" w:hAnsi="Times New Roman"/>
                <w:sz w:val="20"/>
                <w:szCs w:val="20"/>
              </w:rPr>
              <w:t>novad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9. Saulkrasti, peldvieta „Centr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Siguldas novad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rPr>
              <w:t>10. Siguldas pilsētas peldvieta, Gauj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laspils novad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1. Salaspils pilsētas peldviet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Jūrmala</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2. Asar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3. Buldur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4. Dubulti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5. Dzintar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6. Jaunķemer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7. Kaugur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0;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8. Lielup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9. Major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0. Melluž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1. Pumpur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2. Vaivar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3. Ezeru ielas peldvieta, Lielup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4. Peldvieta „Priedaine”, Lielup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epāja</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25. Beberliņi, grants karjers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6. Dienvidrietumu peldviet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27. Pludmale pie stadiona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ienvidkurzemes novad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8. Pāvilostas pludmal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 Rucavas pagasta peldvieta „Pie Papes bāka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lsu novad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 Kolkas peldviet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 Rojas peldviet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 Mērsraga peldviet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ldus novad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 Saldus ez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 Brocēnu pilsētas Cieceres ezer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lv-LV"/>
              </w:rPr>
              <w:t>Kuldīgas novad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 Ventas peldvieta “Mārtiņsala” Kuldīgā</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 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Ventspil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 Ventspils pilsētas pludmal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 Staldzenes pludmal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 Būšnieku ezer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Krāslavas novad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 Zirga ezer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Daugavpil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 Lielais stropu ezers, pilsētas pludmal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 Lielais stropu ezers, „Stropu vilni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 Šūņu ezer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0; 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Augšdaugavas novad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43. Višķu tehnikuma ciema peldvieta (Luknas ezer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highlight w:val="yellow"/>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Jēkabpil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44. Radžu ūdenskrātuv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ēzekne</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45. </w:t>
            </w:r>
            <w:bookmarkStart w:id="1" w:name="_Hlk110515613"/>
            <w:r>
              <w:rPr>
                <w:rFonts w:cs="Times New Roman" w:ascii="Times New Roman" w:hAnsi="Times New Roman"/>
                <w:sz w:val="20"/>
                <w:szCs w:val="20"/>
              </w:rPr>
              <w:t>Kovšu ezera peldvieta</w:t>
            </w:r>
            <w:bookmarkEnd w:id="1"/>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Rēzeknes novad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6. Rāznas ezera peldviet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47. Lubānas ezera peldviet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Tukuma novad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48. Abragciema peldviet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49. Klapkalnciema peldviet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50. Ķesterciema peldviet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51. Ragaciema peldviet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Dobeles nov.</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52. Gaurata ezer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Jelgava</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 Lielupes labā krasta peldvieta Jelgavā</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54. Lielupes kreisā krasta peldvieta „Pasta salas peldviet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mbažu novad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 Skultes pludmale, peldvieta „Vārza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56. Limbažu Lielezera peldviet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57. Tūjas pludmal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4"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58. Salacgrīvas pludmal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59. Ainažu pludmale</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B050"/>
                <w:sz w:val="20"/>
                <w:szCs w:val="20"/>
              </w:rPr>
            </w:pPr>
            <w:r>
              <w:rPr>
                <w:rFonts w:cs="Times New Roman" w:ascii="Times New Roman" w:hAnsi="Times New Roman"/>
                <w:b/>
                <w:bCs/>
                <w:color w:val="00B050"/>
                <w:sz w:val="20"/>
                <w:szCs w:val="20"/>
              </w:rPr>
            </w:r>
          </w:p>
          <w:p>
            <w:pPr>
              <w:pStyle w:val="Normal"/>
              <w:spacing w:lineRule="auto" w:line="240" w:before="0" w:after="0"/>
              <w:jc w:val="center"/>
              <w:rPr>
                <w:rFonts w:ascii="Times New Roman" w:hAnsi="Times New Roman" w:cs="Times New Roman"/>
                <w:b/>
                <w:b/>
                <w:bCs/>
                <w:color w:val="C0000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sectPr>
      <w:footerReference w:type="default" r:id="rId2"/>
      <w:type w:val="nextPage"/>
      <w:pgSz w:orient="landscape" w:w="16838" w:h="11906"/>
      <w:pgMar w:left="720"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eastAsia="Calibri" w:cs="Times New Roman"/>
      <w:b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Calibri" w:cs="Times New Roman"/>
      <w:b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2"/>
      <w:szCs w:val="22"/>
      <w:lang w:val="lv-LV"/>
    </w:rPr>
  </w:style>
  <w:style w:type="character" w:styleId="FooterChar">
    <w:name w:val="Footer Char"/>
    <w:qFormat/>
    <w:rPr>
      <w:sz w:val="22"/>
      <w:szCs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7:49:00Z</dcterms:created>
  <dc:creator>gozola</dc:creator>
  <dc:description/>
  <cp:keywords/>
  <dc:language>en-US</dc:language>
  <cp:lastModifiedBy>Saiva Luste</cp:lastModifiedBy>
  <cp:lastPrinted>2020-08-17T16:45:00Z</cp:lastPrinted>
  <dcterms:modified xsi:type="dcterms:W3CDTF">2023-08-11T07:49:00Z</dcterms:modified>
  <cp:revision>2</cp:revision>
  <dc:subject/>
  <dc:title/>
</cp:coreProperties>
</file>