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925830</wp:posOffset>
                </wp:positionV>
                <wp:extent cx="9340215" cy="494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4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ldvietas nosauku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Lielupes kreisā  krasta peldvieta „Pasta salas peldvieta” Jelgav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lglaicīgās kvalitātes novērtējums (pēc direktīvas 2006/7/EK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ritērijiem)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ēc četru pēdējo peldsezonu ūdens kvalitātes datiem.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Ze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kvalitātes ūd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58720" cy="1133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6420" t="34793" r="20857" b="300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72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ldvietas ūdens kvalitātes vispārīgs apraksts un ietekmējošie fakto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5920" cy="1522730"/>
                                        <wp:effectExtent l="0" t="0" r="0" b="0"/>
                                        <wp:docPr id="3" name="Attēls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ttēls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152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eldvietas ūde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</w:rPr>
                                    <w:t xml:space="preserve">mikrobioloģiskā kvalitāte ilglaicīgā perspektīvā, ņemot vērā pēdējo četru peldsezonu rezultātus, ir novērtēta kā zem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s norāda uz to, 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eldvietā pastāv risks biežākām ūdens piesārņojuma epizodēm, tai skaitā peldvietas ūdens ir pakļauts īstermiņa piesārņojuma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eldvietas ūdens kvalitāti potenciāli var ietekmē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120" w:after="0"/>
                                    <w:ind w:left="31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Lielupes un tās pieteku piesārņojums, kura  avots ir augštecē esošo apdzīvoto vietu nepietiekami attīrītu vai pat neattīrītu notekūdeņu ieplūd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 w:before="120" w:after="0"/>
                                    <w:ind w:left="31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iesārņojuma ienese no apkārtējās teritorijas (īpaši tur, kur teritorijas nav pieslēgtas centralizētai kanalizācijas sistēmai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Lai saglabātu atbilstošu ūdens kvalitāt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2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tpūtniekiem jāievēro elementārās higiēnas prasības peldviet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peldvietā un tās tuvumā nedrīkst ievest dzīvniek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89.5pt;mso-wrap-distance-left:9pt;mso-wrap-distance-right:9pt;mso-wrap-distance-top:0pt;mso-wrap-distance-bottom:0pt;margin-top:72.9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4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ldvietas nosaukums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Lielupes kreisā  krasta peldvieta „Pasta salas peldvieta” Jelgavā 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lglaicīgās kvalitātes novērtējums (pēc direktīvas 2006/7/EK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ritērijiem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ēc četru pēdējo peldsezonu ūdens kvalitātes datiem.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Ze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kvalitātes ūd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458720" cy="1133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6420" t="34793" r="20857" b="30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ldvietas ūdens kvalitātes vispārīgs apraksts un ietekmējošie faktori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1522730"/>
                                  <wp:effectExtent l="0" t="0" r="0" b="0"/>
                                  <wp:docPr id="5" name="Attēls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ttēls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Peldvietas ūde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mikrobioloģiskā kvalitāte ilglaicīgā perspektīvā, ņemot vērā pēdējo četru peldsezonu rezultātus, ir novērtēta kā zem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s norāda uz to, 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eldvietā pastāv risks biežākām ūdens piesārņojuma epizodēm, tai skaitā peldvietas ūdens ir pakļauts īstermiņa piesārņojum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ldvietas ūdens kvalitāti potenciāli var ietekmē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120" w:after="0"/>
                              <w:ind w:left="31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Lielupes un tās pieteku piesārņojums, kura  avots ir augštecē esošo apdzīvoto vietu nepietiekami attīrītu vai pat neattīrītu notekūdeņu ieplūd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120" w:after="0"/>
                              <w:ind w:left="31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Piesārņojuma ienese no apkārtējās teritorijas (īpaši tur, kur teritorijas nav pieslēgtas centralizētai kanalizācijas sistēmai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12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Lai saglabātu atbilstošu ūdens kvalitā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17" w:hanging="0"/>
                              <w:jc w:val="both"/>
                              <w:rPr>
                                <w:rFonts w:ascii="Times New Roman" w:hAnsi="Times New Roman" w:cs="Times New Roman"/>
                                <w:sz w:val="4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tpūtniekiem jāievēro elementārās higiēnas prasības peldviet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eldvietā un tās tuvumā nedrīkst ievest dzīvniek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32"/>
      </w:rPr>
      <w:t>Atbildīgā institūcija par peldvietu ūdens uzraudzību un kontroli - Veselības inspekcija, www.vi.gov.lv</w:t>
    </w:r>
  </w:p>
  <w:p>
    <w:pPr>
      <w:pStyle w:val="Foo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9:00Z</dcterms:created>
  <dc:creator>dainasl</dc:creator>
  <dc:description/>
  <cp:keywords/>
  <dc:language>en-US</dc:language>
  <cp:lastModifiedBy>Saiva Luste</cp:lastModifiedBy>
  <dcterms:modified xsi:type="dcterms:W3CDTF">2023-08-07T10:09:00Z</dcterms:modified>
  <cp:revision>2</cp:revision>
  <dc:subject/>
  <dc:title/>
</cp:coreProperties>
</file>