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3. gada peldsezonā</w:t>
      </w:r>
    </w:p>
    <w:p>
      <w:pPr>
        <w:pStyle w:val="Normal"/>
        <w:spacing w:before="0" w:after="0"/>
        <w:ind w:firstLine="567"/>
        <w:jc w:val="both"/>
        <w:rPr>
          <w:rFonts w:ascii="Times New Roman" w:hAnsi="Times New Roman" w:cs="Times New Roman"/>
        </w:rPr>
      </w:pPr>
      <w:r>
        <w:rPr>
          <w:rFonts w:cs="Times New Roman" w:ascii="Times New Roman" w:hAnsi="Times New Roman"/>
        </w:rPr>
        <w:t>Lai peldēšanās būtu droša, Veselības inspekcija veic peldvietu ūdens kvalitātes pārbaudes 59 oficiālajās peldvietās. Ūdens paraugos laboratorijā tiek noteikti 2 mikrobioloģiskie rādītāji – zarnu nūjiņas (Escherichia coli jeb E.coli)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Šajā tabulā zemāk  tiek apkopoti oficiālo peldvietu ūdens kvalitātes monitoringa rezultāti 2023. gada peldsezonā. Tabula katru mēnesi tiek papildināta ar jaunākajiem monitoringa rezultātiem.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28.11.2017. MK noteikumu Nr. 692 „Peldvietas izveidošanas, uzturēšanas un ūdens kvalitātes pārvaldības kārtība” 8. pielikumā: 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rPr/>
      </w:pPr>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nav ieteicams, ja E.coli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aizliegts, ja E.coli skaits ir lielāks par 3000 mikroorganismu šūnām 100 ml ūdens</w:t>
      </w:r>
      <w:r>
        <w:rPr>
          <w:rFonts w:cs="Times New Roman" w:ascii="Times New Roman" w:hAnsi="Times New Roman"/>
          <w:sz w:val="24"/>
          <w:szCs w:val="24"/>
        </w:rPr>
        <w:t xml:space="preserve"> un/vai zarnu enterokoku skaits pārsniedz 500</w:t>
      </w:r>
      <w:r>
        <w:rPr/>
        <w:t xml:space="preserve"> mikroorganismu šūnas 100 ml ūdens.</w:t>
      </w:r>
    </w:p>
    <w:tbl>
      <w:tblPr>
        <w:tblW w:w="15735" w:type="dxa"/>
        <w:jc w:val="left"/>
        <w:tblInd w:w="-431" w:type="dxa"/>
        <w:tblLayout w:type="fixed"/>
        <w:tblCellMar>
          <w:top w:w="0" w:type="dxa"/>
          <w:left w:w="108" w:type="dxa"/>
          <w:bottom w:w="0" w:type="dxa"/>
          <w:right w:w="108" w:type="dxa"/>
        </w:tblCellMar>
      </w:tblPr>
      <w:tblGrid>
        <w:gridCol w:w="1464"/>
        <w:gridCol w:w="2073"/>
        <w:gridCol w:w="1097"/>
        <w:gridCol w:w="895"/>
        <w:gridCol w:w="993"/>
        <w:gridCol w:w="1134"/>
        <w:gridCol w:w="1275"/>
        <w:gridCol w:w="1134"/>
        <w:gridCol w:w="1418"/>
        <w:gridCol w:w="1134"/>
        <w:gridCol w:w="1134"/>
        <w:gridCol w:w="709"/>
        <w:gridCol w:w="1275"/>
      </w:tblGrid>
      <w:tr>
        <w:trPr>
          <w:tblHeader w:val="true"/>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Aktuālais Slēdziens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Maij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ni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lij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b/>
              <w:t>Augusts</w:t>
              <w:softHyphen/>
              <w:softHyphen/>
              <w:softHyphen/>
              <w:softHyphen/>
              <w:softHyphen/>
              <w:softHyphen/>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Septembris</w:t>
            </w:r>
          </w:p>
        </w:tc>
      </w:tr>
      <w:tr>
        <w:trPr>
          <w:tblHeader w:val="true"/>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r>
      <w:tr>
        <w:trPr>
          <w:trHeight w:val="266"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6. Lucavsalas līc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 xml:space="preserve">7. </w:t>
            </w:r>
            <w:bookmarkStart w:id="0" w:name="_Hlk74306000"/>
            <w:r>
              <w:rPr>
                <w:rFonts w:eastAsia="Times New Roman" w:cs="Times New Roman" w:ascii="Times New Roman" w:hAnsi="Times New Roman"/>
                <w:sz w:val="20"/>
                <w:szCs w:val="20"/>
                <w:lang w:eastAsia="lv-LV"/>
              </w:rPr>
              <w:t>Rumbulas peldvieta</w:t>
            </w:r>
            <w:bookmarkEnd w:id="0"/>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8. Peldvieta “Ķīpsa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pPr>
            <w:r>
              <w:rPr>
                <w:rFonts w:cs="Times New Roman" w:ascii="Times New Roman" w:hAnsi="Times New Roman"/>
                <w:sz w:val="20"/>
                <w:szCs w:val="20"/>
              </w:rPr>
              <w:t>novad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9. Saulkrasti, peldvieta „Cent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iguldas pilsētas peldvieta, Gauj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Dubult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8. Pāvilos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9. Rucavas pagasta peldvieta „Pie Papes bāk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Kolk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Roj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Mērsrag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Brocēnu pilsētas Ciecer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Mārtiņsala, Ven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Ventspil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Staldzene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Būšniek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Zirg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Lielais stropu ezer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Lielais stropu ezers, „Stropu viln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Šūņ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45. </w:t>
            </w:r>
            <w:bookmarkStart w:id="1" w:name="_Hlk110515613"/>
            <w:r>
              <w:rPr>
                <w:rFonts w:cs="Times New Roman" w:ascii="Times New Roman" w:hAnsi="Times New Roman"/>
                <w:sz w:val="20"/>
                <w:szCs w:val="20"/>
              </w:rPr>
              <w:t>Kovšu ezera peldvieta</w:t>
            </w:r>
            <w:bookmarkEnd w:id="1"/>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Rēzekne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7. Lubā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beles nov.</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Lielupes labā krasta peldvieta Jelgav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Skultes pludmale, peldvieta „Vārz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5:00Z</dcterms:created>
  <dc:creator>gozola</dc:creator>
  <dc:description/>
  <cp:keywords/>
  <dc:language>en-US</dc:language>
  <cp:lastModifiedBy>Saiva Luste</cp:lastModifiedBy>
  <cp:lastPrinted>2020-08-17T16:45:00Z</cp:lastPrinted>
  <dcterms:modified xsi:type="dcterms:W3CDTF">2023-07-07T12:45:00Z</dcterms:modified>
  <cp:revision>2</cp:revision>
  <dc:subject/>
  <dc:title/>
</cp:coreProperties>
</file>