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ārstniecības personas/ārstniecības atbalsta personas vārds, uzvārds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stniecības personas/ārstniecības atbalsta personas kods vai identifikato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adrese, </w:t>
            </w:r>
            <w:r>
              <w:rPr>
                <w:sz w:val="20"/>
                <w:szCs w:val="20"/>
              </w:rPr>
              <w:t>tālruņa numur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caps/>
          <w:shadow/>
          <w:sz w:val="28"/>
          <w:szCs w:val="28"/>
          <w:lang w:val="en-US" w:eastAsia="en-US"/>
        </w:rPr>
      </w:pPr>
      <w:r>
        <w:rPr>
          <w:b/>
          <w:caps/>
          <w:shadow/>
          <w:sz w:val="28"/>
          <w:szCs w:val="28"/>
          <w:lang w:val="en-US" w:eastAsia="en-US"/>
        </w:rPr>
        <w:t>Pieteikums</w:t>
      </w:r>
    </w:p>
    <w:tbl>
      <w:tblPr>
        <w:tblW w:w="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5"/>
        <w:gridCol w:w="576"/>
        <w:gridCol w:w="239"/>
        <w:gridCol w:w="1698"/>
      </w:tblGrid>
      <w:tr>
        <w:trPr/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ind w:left="-107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gada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77" w:right="-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(datums)*</w:t>
      </w:r>
    </w:p>
    <w:tbl>
      <w:tblPr>
        <w:tblW w:w="326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ing1"/>
              <w:rPr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Veselības inspekcijai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Lūdzu izsniegt ārstniecības personas/ārstniecības atbalsta personas reģistrācijas apliecību profesijā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 </w:t>
      </w:r>
      <w:r>
        <w:rPr>
          <w:bCs/>
          <w:i/>
          <w:sz w:val="28"/>
          <w:szCs w:val="28"/>
        </w:rPr>
        <w:t>vajadzīgo atzīmēt ar x</w:t>
      </w:r>
      <w:r>
        <w:rPr>
          <w:bCs/>
          <w:sz w:val="28"/>
          <w:szCs w:val="28"/>
        </w:rPr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34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left="869" w:hanging="869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Ārstniecības personas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ārs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trike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obārs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izioterapei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terapeit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95250</wp:posOffset>
                      </wp:positionV>
                      <wp:extent cx="153035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3.65pt;mso-wrap-distance-left:9pt;mso-wrap-distance-right:9pt;mso-wrap-distance-top:0pt;mso-wrap-distance-bottom:0pt;margin-top:-7.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izioterapeita asisten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terapeita asisten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diologopēd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slas terapei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tura speciālis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ptometris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obārsta asisten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obu higiēnis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ārsta palīgs (feldšeris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obu tehniķ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māsa (vispārējās aprūpes māsa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sas palīg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cmāt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smētiķ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radiologa asisten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omedicīnas laboran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iskais ortopēd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dolog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stumkopšanas spec.kosm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adiogrāfer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sier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litārais paramediķ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3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>Ārstniecības atbalsta personas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boratorijas spec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ogopēdijas spec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ofizikas tehniķ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onikas un protezēsanas inžinier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dicīnas fiziķ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dicīnas iekārtu inžinier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tēžu meistar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ģenētiķ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.ves.apr.kapelān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ind w:left="869" w:hanging="8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ārija darbiniek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selības aprūpes statistiķ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dicīnas statistiķ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val="lv-LV"/>
              </w:rPr>
              <w:t>ārstniecības iestādes klientu un pacient reģistrator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69" w:hanging="869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869" w:hanging="869"/>
              <w:jc w:val="both"/>
              <w:rPr/>
            </w:pPr>
            <w:r>
              <w:rPr>
                <w:b/>
              </w:rPr>
              <w:t>Apliecību vēlos saņemt</w:t>
            </w:r>
            <w:r>
              <w:rPr/>
              <w:t>:</w:t>
            </w:r>
          </w:p>
          <w:p>
            <w:pPr>
              <w:pStyle w:val="Normal"/>
              <w:ind w:left="869" w:hanging="8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869" w:hanging="8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terapeita asistent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a pastu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95250</wp:posOffset>
                      </wp:positionV>
                      <wp:extent cx="153035" cy="17335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05pt;height:13.65pt;mso-wrap-distance-left:9pt;mso-wrap-distance-right:9pt;mso-wrap-distance-top:0pt;mso-wrap-distance-bottom:0pt;margin-top:-7.5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69" w:hanging="8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klātienē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151765" cy="17335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869" w:hanging="86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3.65pt;mso-wrap-distance-left:0pt;mso-wrap-distance-right:9pt;mso-wrap-distance-top:0pt;mso-wrap-distance-bottom:0pt;margin-top:-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9" w:hanging="8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69" w:hanging="8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00" w:after="100"/>
        <w:rPr/>
      </w:pPr>
      <w:r>
        <w:rPr>
          <w:szCs w:val="24"/>
          <w:lang w:val="lv-LV"/>
        </w:rPr>
        <w:t>apņemos samaksāt rēķinu par pakalpojumu trīs darba dienu laikā pēc tā saņemšana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2827655" cy="3467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3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s 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53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lv-LV"/>
                                    </w:rPr>
                                    <w:t>(vārds, uzvārd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7.3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3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453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 ,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53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lv-LV" w:eastAsia="lv-LV"/>
                              </w:rPr>
                            </w:pPr>
                            <w:r>
                              <w:rPr>
                                <w:sz w:val="20"/>
                                <w:lang w:val="lv-LV" w:eastAsia="lv-LV"/>
                              </w:rPr>
                              <w:t>(vārds, uzvārd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0" w:after="100"/>
        <w:rPr>
          <w:szCs w:val="24"/>
          <w:lang w:val="lv-LV"/>
        </w:rPr>
      </w:pPr>
      <w:r>
        <w:rPr>
          <w:szCs w:val="24"/>
          <w:lang w:val="lv-LV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160905" cy="3251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lang w:val="lv-LV" w:eastAsia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lv-LV"/>
                                    </w:rPr>
                                    <w:t>(paraksts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5.6pt;mso-wrap-distance-left:9pt;mso-wrap-distance-right:0pt;mso-wrap-distance-top:0pt;mso-wrap-distance-bottom:0pt;margin-top:3.6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35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lv-LV" w:eastAsia="lv-LV"/>
                              </w:rPr>
                            </w:pPr>
                            <w:r>
                              <w:rPr>
                                <w:sz w:val="20"/>
                                <w:lang w:val="lv-LV" w:eastAsia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lang w:val="lv-LV" w:eastAsia="lv-LV"/>
                              </w:rPr>
                            </w:pPr>
                            <w:r>
                              <w:rPr>
                                <w:sz w:val="20"/>
                                <w:lang w:val="lv-LV" w:eastAsia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lv-LV" w:eastAsia="lv-LV"/>
                              </w:rPr>
                            </w:pPr>
                            <w:r>
                              <w:rPr>
                                <w:sz w:val="20"/>
                                <w:lang w:val="lv-LV" w:eastAsia="lv-LV"/>
                              </w:rPr>
                              <w:t>(paraksts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aizpilda, ja elektroniskais dokuments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443-v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--- ---</dc:creator>
  <dc:description/>
  <cp:keywords/>
  <dc:language>en-US</dc:language>
  <cp:lastModifiedBy>Linda Buldure</cp:lastModifiedBy>
  <cp:lastPrinted>2020-05-22T15:13:00Z</cp:lastPrinted>
  <dcterms:modified xsi:type="dcterms:W3CDTF">2022-02-16T07:49:00Z</dcterms:modified>
  <cp:revision>2</cp:revision>
  <dc:subject/>
  <dc:title>V/a Sabiedrības veselības aģentūras</dc:title>
</cp:coreProperties>
</file>