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pacing w:val="20"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pacing w:val="20"/>
          <w:sz w:val="24"/>
          <w:szCs w:val="24"/>
          <w:lang w:val="uk-UA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lang w:val="uk-UA"/>
        </w:rPr>
        <w:t>медичного (фармацевтичного) працівника – громадянина України, який в період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lang w:val="uk-UA"/>
        </w:rPr>
        <w:t>воєнного стану в Україні виїхав за кордон, бажає тимчасово працевлаштуватися</w:t>
      </w:r>
      <w:r>
        <w:rPr>
          <w:b/>
          <w:lang w:val="uk-UA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lang w:val="uk-UA"/>
        </w:rPr>
        <w:t>за фахом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lang w:val="uk-UA"/>
        </w:rPr>
        <w:t>в країні вимушеного перебування та потребує верифікації професійного статусу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10"/>
          <w:szCs w:val="10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10"/>
          <w:szCs w:val="10"/>
          <w:lang w:val="uk-UA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 та по батькові (українською мово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 та по батькові (латинице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та рік народж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та номер паспорту громадянина України або номер ID-картки (е-паспорта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 проживання до виїзду з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н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актний номер мобільного телеф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їна, місто та адреса тимчасового перебування за кордо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та рік закінчення закладу медичної (фармацевтичної)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тий освітній ступінь (освітньо-кваліфікаційний рівень) та кваліфікація в диплом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, номер та дата видачі диплому про освіту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та рік закінчення закладу освіти, на базі якого проходив інтернату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 в інтернату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, дата видачі та термін дії сертифіката спеціаліста (після інтернатури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та рік закінчення закладу освіти, на базі якого проходив вторинну спеціалізаці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 (спеціальності) після проходження циклу (циклів) вторинної спеціаліз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, дата видачі та термін дії сертифіката спеціаліста (після вторинної спеціалізації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кваліфікаційної категорії за спеціальніст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, дата видачі та термін дії посвідчення про кваліфікаційну категорію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акладу освіти, на базі якого востаннє проходив тематичне удосконал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а рік проходження циклу тематичного удосконалення, який проходив востаннє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а рік проведення останнього заходу безперервного професійного розвитку, в якому брав участь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стаж роботи за фахом після закінчення закладу медичної (фармацевтичної)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та адреса закладу охорони здоров’я, в якому працював до виїзду з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осади, на якій працював до виїзду з України (із зазначенням підрозділу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рофспілкової та/або професійної громадської організації медичного профілю, членом якої 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, ім’я, по батькові та контактний номер телефону керівника або іншої посадової особи закладу охорони здоров’я, в якому працював до виїзду з України, яка може підтвердити інформацію, внесену в анкет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внена анкета надсилається на адресу Директорату медичних кадрів, освіти і науки Міністерства охорони здоров’я України </w:t>
      </w:r>
      <w:hyperlink r:id="rId2">
        <w:r>
          <w:rPr>
            <w:rStyle w:val="InternetLink"/>
            <w:rFonts w:eastAsia="Times New Roman"/>
            <w:b/>
            <w:bCs/>
            <w:sz w:val="24"/>
            <w:szCs w:val="24"/>
          </w:rPr>
          <w:t>moz@moz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На зазначену адресу також надсилаються скан-копії документів, що підтверджують інформацію, внесену в анкету (паспорт, диплом, сертифікат спеціаліста, посвідчення про кваліфікаційну категорію, посвідчення про підвищення кваліфікації, сертифікат про навчання на заході безперервного професійного розвитку, трудова книжка тощ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користання інформації здійснюватиметься із дотриманням Закону України «Про захист персональних даних»</w:t>
      </w:r>
    </w:p>
    <w:sectPr>
      <w:type w:val="nextPage"/>
      <w:pgSz w:w="11906" w:h="16838"/>
      <w:pgMar w:left="709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@moz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2:00Z</dcterms:created>
  <dc:creator>Пастор Сергей</dc:creator>
  <dc:description/>
  <cp:keywords/>
  <dc:language>en-US</dc:language>
  <cp:lastModifiedBy>Saiva Luste</cp:lastModifiedBy>
  <dcterms:modified xsi:type="dcterms:W3CDTF">2022-09-12T10:22:00Z</dcterms:modified>
  <cp:revision>2</cp:revision>
  <dc:subject/>
  <dc:title/>
</cp:coreProperties>
</file>