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925830</wp:posOffset>
                </wp:positionV>
                <wp:extent cx="9340215" cy="486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14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ldvietas nosaukum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Lucavsalas peldv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lglaicīgās kvalitātes novērtējums  (pēc direktīvas 2006/7/EK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kritērijiem)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lv-LV"/>
                                    </w:rPr>
                                    <w:t xml:space="preserve">Lab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lv-LV"/>
                                    </w:rPr>
                                    <w:t>kvalitātes ūden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14295" cy="1084580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7" r="-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14295" cy="1084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ind w:left="-3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ldvietas ūdens kvalitātes vispārīgs apraksts un ietekmējošie faktori</w:t>
                                  </w:r>
                                </w:p>
                              </w:tc>
                              <w:tc>
                                <w:tcPr>
                                  <w:tcW w:w="1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Peldvietas ūdens ir kvalificējams kā labas kvalitātes ūdens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ūtiski pastāvīgi piesārņojuma avoti, kas ietekmē Lucavsalas peldvietas ūdens kvalitāti augšpus peldvietas, nav konstatēti. Peldvietas ūdens kvalitāti potenciāli var ietekmēt epizodis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iesārņojum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76"/>
                                    <w:ind w:left="3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ugavas augštecē esošo apdzīvoto vietu neattīrītu notekūdeņu avārijas ieplūdes vai nelegāli novadīti notekūdeņ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 w:before="120" w:after="0"/>
                                    <w:ind w:left="31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;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iesārņojuma ienese no apkārtējās teritorijas (piemēram,  no teritorijām, kuras nav pieslēgtas centrālai kanalizācijas sistēma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20" w:after="0"/>
                                    <w:ind w:left="317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ai saglabātu atbilstošu ūdens kvalitāt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3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!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atpūtniekiem jāievēro elementārās higiēnas prasības peldviet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peldvietā un tās tuvumā nedrīkst ievest dzīvniek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83.05pt;mso-wrap-distance-left:9pt;mso-wrap-distance-right:9pt;mso-wrap-distance-top:0pt;mso-wrap-distance-bottom:0pt;margin-top:72.9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14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ldvietas nosaukums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Lucavsalas peldvieta</w:t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lglaicīgās kvalitātes novērtējums  (pēc direktīvas 2006/7/EK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ritērijiem)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lv-LV"/>
                              </w:rPr>
                              <w:t xml:space="preserve">Lab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lv-LV"/>
                              </w:rPr>
                              <w:t>kvalitātes ūde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4295" cy="108458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429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ind w:left="-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ldvietas ūdens kvalitātes vispārīgs apraksts un ietekmējošie faktori</w:t>
                            </w:r>
                          </w:p>
                        </w:tc>
                        <w:tc>
                          <w:tcPr>
                            <w:tcW w:w="1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eldvietas ūdens ir kvalificējams kā labas kvalitātes ūden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ūtiski pastāvīgi piesārņojuma avoti, kas ietekmē Lucavsalas peldvietas ūdens kvalitāti augšpus peldvietas, nav konstatēti. Peldvietas ūdens kvalitāti potenciāli var ietekmēt epizodisk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iesārņoju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76"/>
                              <w:ind w:left="31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ugavas augštecē esošo apdzīvoto vietu neattīrītu notekūdeņu avārijas ieplūdes vai nelegāli novadīti notekūdeņ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120" w:after="0"/>
                              <w:ind w:left="31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;Times New Roman" w:cs="Times New Roman" w:ascii="Times New Roman" w:hAnsi="Times New Roman"/>
                                <w:sz w:val="28"/>
                                <w:szCs w:val="28"/>
                              </w:rPr>
                              <w:t>Piesārņojuma ienese no apkārtējās teritorijas (piemēram,  no teritorijām, kuras nav pieslēgtas centrālai kanalizācijas sistēmai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0"/>
                              <w:ind w:left="317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ai saglabātu atbilstošu ūdens kvalitā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317" w:hanging="0"/>
                              <w:jc w:val="both"/>
                              <w:rPr>
                                <w:rFonts w:ascii="Times New Roman" w:hAnsi="Times New Roman" w:cs="Times New Roman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atpūtniekiem jāievēro elementārās higiēnas prasības peldviet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peldvietā un tās tuvumā nedrīkst ievest dzīvnieku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01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32"/>
      </w:rPr>
      <w:t>Atbildīgā institūcija par peldvietu ūdens uzraudzību un kontroli - Veselības inspekcija, www.vi.gov.lv</w:t>
    </w:r>
  </w:p>
  <w:p>
    <w:pPr>
      <w:pStyle w:val="Foo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9:00Z</dcterms:created>
  <dc:creator>dainasl</dc:creator>
  <dc:description/>
  <cp:keywords/>
  <dc:language>en-US</dc:language>
  <cp:lastModifiedBy>dainasl</cp:lastModifiedBy>
  <cp:lastPrinted>2019-12-27T12:32:00Z</cp:lastPrinted>
  <dcterms:modified xsi:type="dcterms:W3CDTF">2021-05-07T12:58:00Z</dcterms:modified>
  <cp:revision>193</cp:revision>
  <dc:subject/>
  <dc:title/>
</cp:coreProperties>
</file>