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dvietu ūdens kvalitātes monitoringa rezultāti 2018.gada peldsezonā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19"/>
        <w:gridCol w:w="998"/>
        <w:gridCol w:w="1122"/>
        <w:gridCol w:w="998"/>
        <w:gridCol w:w="1122"/>
        <w:gridCol w:w="911"/>
        <w:gridCol w:w="1209"/>
        <w:gridCol w:w="917"/>
        <w:gridCol w:w="1199"/>
        <w:gridCol w:w="927"/>
        <w:gridCol w:w="1189"/>
      </w:tblGrid>
      <w:tr>
        <w:trPr>
          <w:tblHeader w:val="true"/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Novads / Pilsēta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Peldvietas nosaukum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  <w:t>Maij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  <w:t>Jūnij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  <w:t>Jūlijs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  <w:tab/>
              <w:t>Augusts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  <w:t>Septembris</w:t>
            </w:r>
          </w:p>
        </w:tc>
      </w:tr>
      <w:tr>
        <w:trPr>
          <w:tblHeader w:val="true"/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E. co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Zarnu enteroko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E. co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Zarnu enteroko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E. col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Zarnu enteroko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E. co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Zarnu enteroko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E. col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Zarnu enterokoki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  <w:t>1. Bābelītes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  <w:t>2. Vecāķ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  <w:t xml:space="preserve">3. Vakarbuļļ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  <w:t>4. Daugavgrī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lv-LV"/>
              </w:rPr>
              <w:t>5</w:t>
            </w:r>
            <w:r>
              <w:rPr>
                <w:rFonts w:eastAsia="Times New Roman" w:cs="Arial"/>
                <w:sz w:val="20"/>
                <w:szCs w:val="20"/>
                <w:lang w:eastAsia="lv-LV"/>
              </w:rPr>
              <w:t>. Lucavsalas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  <w:t>6. Rumbulas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lkras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d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Saulkrasti, peldvieta „Centrs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8. Saulkrasti, peldvieta „Rūķīši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uld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 Siguldas pilsētas peldvieta, Gau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ūrmal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0. As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Buldu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12. Dubult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3. Dzint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Jaunķeme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Kaugu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Lielu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 Majo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 Melluž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 Pumpu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 Vaiv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 Ezeru ielas peldvieta, Lielu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pāj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22. Beberliņi, grants karjers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 Dienvidrietumu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 Pludmale pie stadion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vilos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 Pāvilosta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undag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 Kolkas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j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 Rojas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ērsrag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 Mērsrag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cava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 Peldvieta „Pie Papes bākas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d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30. Saldus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ēn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 Cieceres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lv-LV"/>
              </w:rPr>
              <w:t>Kuldīg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32. Mārtiņsala, Ven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ntspil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 Ventspils pilsēta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 Staldzene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 Būšnieku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āslav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 Zirga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 Lielais stropu ezers, pilsēta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 Lielais stropu ezers, „Stropu vilnis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 Šūņu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600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ugavpils novad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 Višķu tehnikuma ciema peldvieta (Luknas ezer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ēkabpil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 Radžu ūdenskrātu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ēzek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 Kovšu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ēzeknes novad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 Rāznas ezer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44. Lubānas ezer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gur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 Abragciem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 Klapkalnciem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 Ķesterciem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 Ragaciem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bel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 Gaurata eze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lgav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 Lielupes labā krasta peldvieta Jelgav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 Lielupes kreisā krasta peldvieta „Pasta salas peldvieta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baž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 Skultes pludmale, peldvieta „Vārzas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53. Limbažu Lielezera peld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acgrī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 Tūja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 Salacgrīvas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 Ainažu pludm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gozola</dc:creator>
  <dc:description/>
  <dc:language>en-US</dc:language>
  <cp:lastModifiedBy>elinas</cp:lastModifiedBy>
  <dcterms:modified xsi:type="dcterms:W3CDTF">2018-09-07T09:09:00Z</dcterms:modified>
  <cp:revision>2</cp:revision>
  <dc:subject/>
  <dc:title/>
</cp:coreProperties>
</file>