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GUMS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 ārstniecības personas kvalifikācijas atzīšanas ārvalstīs izziņas izsniegšanu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ārds, uzvārd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s kod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s (pilnvarotās personas) tālruni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asta adres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ces adres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a, kurā  tiks izsniegta profesionālās kvalifikācijas izziņ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Ārvalsts, kurā tiks veikta profesionālā darbīb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  <w:lang w:val="lv-LV"/>
              </w:rPr>
              <w:t>Iesniegumam pievienotie dokument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(uzrāda oriģinālus un iesniedz kopija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( </w:t>
            </w:r>
            <w:r>
              <w:rPr>
                <w:i/>
                <w:szCs w:val="28"/>
                <w:lang w:val="lv-LV"/>
              </w:rPr>
              <w:t>vajadzīgo atzīmēt ar x</w:t>
            </w:r>
            <w:r>
              <w:rPr>
                <w:szCs w:val="28"/>
                <w:lang w:val="lv-LV"/>
              </w:rPr>
              <w:t>)</w:t>
            </w:r>
          </w:p>
        </w:tc>
      </w:tr>
      <w:tr>
        <w:trPr>
          <w:trHeight w:val="4413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805286037"/>
            <w:bookmarkStart w:id="1" w:name="__Fieldmark__7_2805286037"/>
            <w:bookmarkEnd w:id="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 izglītību un profesionālo kvalifikāciju apliecinošs dokuments (diploms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805286037"/>
            <w:bookmarkStart w:id="3" w:name="__Fieldmark__8_2805286037"/>
            <w:bookmarkEnd w:id="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 uzvārda/vārda maiņu apliecinošs dokume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805286037"/>
            <w:bookmarkStart w:id="5" w:name="__Fieldmark__9_28052860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pilnvara, ja dokumentus iesniedz pilnvarotā perso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805286037"/>
            <w:bookmarkStart w:id="7" w:name="__Fieldmark__10_280528603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lv-LV"/>
              </w:rPr>
              <w:t xml:space="preserve">  citi dokumenti </w:t>
            </w:r>
            <w:r>
              <w:rPr>
                <w:i/>
                <w:lang w:val="lv-LV"/>
              </w:rPr>
              <w:t>(uzskaitīt kādi)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lv-LV" w:eastAsia="en-US"/>
              </w:rPr>
              <w:instrText xml:space="preserve"> FORMTEXT </w:instrTex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separate"/>
            </w:r>
            <w:r>
              <w:rPr>
                <w:u w:val="single"/>
                <w:lang w:val="lv-LV" w:eastAsia="en-US"/>
              </w:rPr>
              <w:t>     </w:t>
            </w:r>
            <w:r>
              <w:rPr>
                <w:u w:val="single"/>
                <w:lang w:val="lv-LV" w:eastAsia="en-US"/>
              </w:rPr>
            </w:r>
            <w:r>
              <w:rPr>
                <w:u w:val="single"/>
                <w:lang w:val="lv-LV" w:eastAsia="en-US"/>
              </w:rPr>
              <w:fldChar w:fldCharType="end"/>
            </w:r>
            <w:r>
              <w:rPr>
                <w:lang w:val="lv-LV"/>
              </w:rPr>
              <w:t>_</w:t>
            </w:r>
            <w:r>
              <w:rPr>
                <w:sz w:val="24"/>
                <w:szCs w:val="24"/>
                <w:lang w:val="lv-LV"/>
              </w:rPr>
              <w:t xml:space="preserve">________________________________________________ </w:t>
            </w:r>
          </w:p>
          <w:p>
            <w:pPr>
              <w:pStyle w:val="Header"/>
              <w:ind w:left="317" w:hanging="317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Izziņā iekļaut informāciju par*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( vajadzīgo atzīmēt ar x)</w:t>
            </w:r>
          </w:p>
          <w:p>
            <w:pPr>
              <w:pStyle w:val="Tv213"/>
              <w:shd w:fill="FFFFFF" w:val="clear"/>
              <w:spacing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805286037"/>
            <w:bookmarkStart w:id="9" w:name="__Fieldmark__12_28052860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ersonas tiesības darboties Latvijas Republikā reglamentētā profesijā, pamatojoties uz   atbilstošu profesionālo kvalifikāciju, (15,46 eiro);</w:t>
            </w:r>
          </w:p>
          <w:p>
            <w:pPr>
              <w:pStyle w:val="Tv213"/>
              <w:shd w:fill="FFFFFF" w:val="clear"/>
              <w:spacing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805286037"/>
            <w:bookmarkStart w:id="11" w:name="__Fieldmark__13_28052860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ersonas profesionālo pieredzi Latvijas Republikā reglamentētā profesijā, (37,59 eiro);</w:t>
            </w:r>
          </w:p>
          <w:p>
            <w:pPr>
              <w:pStyle w:val="Tv213"/>
              <w:shd w:fill="FFFFFF" w:val="clear"/>
              <w:spacing w:before="0" w:after="0"/>
              <w:ind w:left="34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805286037"/>
            <w:bookmarkStart w:id="13" w:name="__Fieldmark__14_28052860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ka personai nav atņemtas vai ierobežotas tiesības darboties Latvijas Republikā reglamentētā profesijā profesionālu pārkāpumu vai noziedzīgu nodarījumu dēļ, (30,21 eiro)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805286037"/>
            <w:bookmarkStart w:id="15" w:name="__Fieldmark__15_28052860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ziņu vēlos saņemt personīgi (Klijānu iela 7, Rīga</w:t>
            </w:r>
            <w:r>
              <w:rPr/>
              <w:t xml:space="preserve">)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805286037"/>
            <w:bookmarkStart w:id="17" w:name="__Fieldmark__16_28052860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ziņu vēlos saņemt pa pastu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202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g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araksts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Ministru kabineta 14.02.2006. noteikumi Nr.128 “Noteikumi par institūcijām, kas izsniedz Latvijas Republikas iedzīvotājiem nepieciešamos dokumentu viņu profesionālās kvalifikācijas atzīšanai ārvalstīs, un šo dokumentu izsniegšanas kārtību”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eaizpilda, ja dokuments tiek iesniegts elektroniski, kurš parakstīts ar drošu elektronisko parakstu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Izziņa tiek sagatavota 15 dienu laikā pēc visu nepieciešamo dokumentu saņemšanas. Nepieciešamības gadījumā izziņu izsniedz 30 dienu laikā (*šo noteikumu paredzētos gadījumos).</w:t>
      </w:r>
    </w:p>
    <w:sectPr>
      <w:footerReference w:type="default" r:id="rId2"/>
      <w:type w:val="continuous"/>
      <w:pgSz w:w="11906" w:h="16838"/>
      <w:pgMar w:left="1701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215-v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6:00Z</dcterms:created>
  <dc:creator>dacero</dc:creator>
  <dc:description/>
  <cp:keywords/>
  <dc:language>en-US</dc:language>
  <cp:lastModifiedBy>lindab</cp:lastModifiedBy>
  <cp:lastPrinted>2021-02-02T12:49:00Z</cp:lastPrinted>
  <dcterms:modified xsi:type="dcterms:W3CDTF">2021-08-13T09:26:00Z</dcterms:modified>
  <cp:revision>2</cp:revision>
  <dc:subject/>
  <dc:title>Ārstniecības personas iesniegums kvalifikācijas atzīšanai ārvalstīs</dc:title>
</cp:coreProperties>
</file>