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-241300</wp:posOffset>
                </wp:positionV>
                <wp:extent cx="3801110" cy="4756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Vadītāj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pt;margin-top:-19pt;width:299.25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Vadītāj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2010</wp:posOffset>
                </wp:positionH>
                <wp:positionV relativeFrom="paragraph">
                  <wp:posOffset>-19050</wp:posOffset>
                </wp:positionV>
                <wp:extent cx="17786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3pt;margin-top:-1.5pt;width:14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19050</wp:posOffset>
                </wp:positionV>
                <wp:extent cx="1270" cy="4832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.5pt;width:0.1pt;height:3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0010</wp:posOffset>
                </wp:positionH>
                <wp:positionV relativeFrom="paragraph">
                  <wp:posOffset>-19050</wp:posOffset>
                </wp:positionV>
                <wp:extent cx="635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3pt;margin-top:-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1560</wp:posOffset>
                </wp:positionH>
                <wp:positionV relativeFrom="paragraph">
                  <wp:posOffset>234315</wp:posOffset>
                </wp:positionV>
                <wp:extent cx="635" cy="3536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19050</wp:posOffset>
                </wp:positionV>
                <wp:extent cx="13023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.5pt;width:10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5400</wp:posOffset>
                </wp:positionH>
                <wp:positionV relativeFrom="paragraph">
                  <wp:posOffset>252730</wp:posOffset>
                </wp:positionV>
                <wp:extent cx="635" cy="165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0</wp:posOffset>
                </wp:positionH>
                <wp:positionV relativeFrom="paragraph">
                  <wp:posOffset>39370</wp:posOffset>
                </wp:positionV>
                <wp:extent cx="1905000" cy="453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 xml:space="preserve">Vadītāja vietniek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.5pt;margin-top:3.1pt;width:149.9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 xml:space="preserve">Vadītāja vietniek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7945</wp:posOffset>
                </wp:positionH>
                <wp:positionV relativeFrom="paragraph">
                  <wp:posOffset>76200</wp:posOffset>
                </wp:positionV>
                <wp:extent cx="1527175" cy="3625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 xml:space="preserve">Vadītāja  palīg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35pt;margin-top:6pt;width:120.2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 xml:space="preserve">Vadītāja  palīg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8550</wp:posOffset>
                </wp:positionH>
                <wp:positionV relativeFrom="paragraph">
                  <wp:posOffset>362585</wp:posOffset>
                </wp:positionV>
                <wp:extent cx="292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5pt;margin-top:28.55pt;width:2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015</wp:posOffset>
                </wp:positionH>
                <wp:positionV relativeFrom="paragraph">
                  <wp:posOffset>362585</wp:posOffset>
                </wp:positionV>
                <wp:extent cx="1270" cy="8509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45pt;margin-top:28.55pt;width:0.05pt;height:6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353185</wp:posOffset>
                </wp:positionV>
                <wp:extent cx="1270" cy="26422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06.55pt;width:0.1pt;height:2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3994785</wp:posOffset>
                </wp:positionV>
                <wp:extent cx="2863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314.5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855085</wp:posOffset>
                </wp:positionV>
                <wp:extent cx="1962150" cy="412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Farmācijas departa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03.55pt;width:154.4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Farmācijas departa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9720</wp:posOffset>
                </wp:positionH>
                <wp:positionV relativeFrom="paragraph">
                  <wp:posOffset>95250</wp:posOffset>
                </wp:positionV>
                <wp:extent cx="1898650" cy="5340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Sabiedrības veselības departa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6pt;margin-top:7.5pt;width:149.4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Sabiedrības veselības departa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1905000" cy="501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Vadītāja vietnieks veselības aprūp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1pt;width:149.9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Vadītāja vietnieks veselības aprūp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38735</wp:posOffset>
                </wp:positionV>
                <wp:extent cx="2863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3.05pt;width:22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38735</wp:posOffset>
                </wp:positionV>
                <wp:extent cx="1270" cy="111887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3.05pt;width:0.1pt;height:8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1560</wp:posOffset>
                </wp:positionH>
                <wp:positionV relativeFrom="paragraph">
                  <wp:posOffset>37465</wp:posOffset>
                </wp:positionV>
                <wp:extent cx="2863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2.95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2695</wp:posOffset>
                </wp:positionH>
                <wp:positionV relativeFrom="paragraph">
                  <wp:posOffset>167005</wp:posOffset>
                </wp:positionV>
                <wp:extent cx="6350" cy="42792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427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13.15pt;width:0.4pt;height:336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6345</wp:posOffset>
                </wp:positionH>
                <wp:positionV relativeFrom="paragraph">
                  <wp:posOffset>166370</wp:posOffset>
                </wp:positionV>
                <wp:extent cx="3340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3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2870</wp:posOffset>
                </wp:positionH>
                <wp:positionV relativeFrom="paragraph">
                  <wp:posOffset>100330</wp:posOffset>
                </wp:positionV>
                <wp:extent cx="1567815" cy="6565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Stratēģiskās  plānošanas  un attīstības departa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1pt;margin-top:7.9pt;width:123.4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Stratēģiskās  plānošanas  un attīstības departa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</wp:posOffset>
                </wp:positionH>
                <wp:positionV relativeFrom="paragraph">
                  <wp:posOffset>299720</wp:posOffset>
                </wp:positionV>
                <wp:extent cx="1905000" cy="5137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 xml:space="preserve">Veselības aprūpes departament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95pt;margin-top:23.6pt;width:14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 xml:space="preserve">Veselības aprūpes departament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9720</wp:posOffset>
                </wp:positionH>
                <wp:positionV relativeFrom="paragraph">
                  <wp:posOffset>299720</wp:posOffset>
                </wp:positionV>
                <wp:extent cx="1898650" cy="3873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Vides veselības nodaļ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6pt;margin-top:23.6pt;width:149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Vides veselības nodaļ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06260</wp:posOffset>
                </wp:positionH>
                <wp:positionV relativeFrom="paragraph">
                  <wp:posOffset>236855</wp:posOffset>
                </wp:positionV>
                <wp:extent cx="1875155" cy="4330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Juridiskais departa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3.8pt;margin-top:18.65pt;width:147.6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Juridiskais departa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42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8575</wp:posOffset>
                </wp:positionH>
                <wp:positionV relativeFrom="paragraph">
                  <wp:posOffset>1774825</wp:posOffset>
                </wp:positionV>
                <wp:extent cx="1566545" cy="5924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 xml:space="preserve">Sabiedrisko attiecību un klientu apkalpošanas nodaļ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25pt;margin-top:139.75pt;width:123.3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 xml:space="preserve">Sabiedrisko attiecību un klientu apkalpošanas nodaļ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960</wp:posOffset>
                </wp:positionH>
                <wp:positionV relativeFrom="paragraph">
                  <wp:posOffset>1485265</wp:posOffset>
                </wp:positionV>
                <wp:extent cx="42799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116.95pt;width:3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315</wp:posOffset>
                </wp:positionH>
                <wp:positionV relativeFrom="paragraph">
                  <wp:posOffset>1176020</wp:posOffset>
                </wp:positionV>
                <wp:extent cx="1568450" cy="5835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Veselības aprūpes kvalitātes kontroles nodaļ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45pt;margin-top:92.6pt;width:123.4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Veselības aprūpes kvalitātes kontroles nodaļ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960</wp:posOffset>
                </wp:positionH>
                <wp:positionV relativeFrom="paragraph">
                  <wp:posOffset>217805</wp:posOffset>
                </wp:positionV>
                <wp:extent cx="1270" cy="25139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17.15pt;width:0.05pt;height:19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2310</wp:posOffset>
                </wp:positionH>
                <wp:positionV relativeFrom="paragraph">
                  <wp:posOffset>1872615</wp:posOffset>
                </wp:positionV>
                <wp:extent cx="1568450" cy="4597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 xml:space="preserve">Ārstniecības iestāžu kontroles nodaļ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147.45pt;width:123.4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 xml:space="preserve">Ārstniecības iestāžu kontroles nodaļ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310</wp:posOffset>
                </wp:positionH>
                <wp:positionV relativeFrom="paragraph">
                  <wp:posOffset>2432685</wp:posOffset>
                </wp:positionV>
                <wp:extent cx="1600200" cy="4495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Medicīnas ierīču uzraudzības nodaļ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191.55pt;width:125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Medicīnas ierīču uzraudzības nodaļ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810</wp:posOffset>
                </wp:positionH>
                <wp:positionV relativeFrom="paragraph">
                  <wp:posOffset>4210050</wp:posOffset>
                </wp:positionV>
                <wp:extent cx="1555750" cy="368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Komercprakses nodaļ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331.5pt;width:122.4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Komercprakses nodaļ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960</wp:posOffset>
                </wp:positionH>
                <wp:positionV relativeFrom="paragraph">
                  <wp:posOffset>2090420</wp:posOffset>
                </wp:positionV>
                <wp:extent cx="38862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164.6pt;width: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960</wp:posOffset>
                </wp:positionH>
                <wp:positionV relativeFrom="paragraph">
                  <wp:posOffset>2731770</wp:posOffset>
                </wp:positionV>
                <wp:extent cx="3879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215.1pt;width: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1560</wp:posOffset>
                </wp:positionH>
                <wp:positionV relativeFrom="paragraph">
                  <wp:posOffset>90805</wp:posOffset>
                </wp:positionV>
                <wp:extent cx="3213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7.15pt;width:25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8575</wp:posOffset>
                </wp:positionH>
                <wp:positionV relativeFrom="paragraph">
                  <wp:posOffset>2484120</wp:posOffset>
                </wp:positionV>
                <wp:extent cx="1566545" cy="5143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Finanšu un grāmatvedības nodaļ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25pt;margin-top:195.6pt;width:123.3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Finanšu un grāmatvedības nodaļ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3640</wp:posOffset>
                </wp:positionH>
                <wp:positionV relativeFrom="paragraph">
                  <wp:posOffset>833120</wp:posOffset>
                </wp:positionV>
                <wp:extent cx="28194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65.6pt;width:2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3685</wp:posOffset>
                </wp:positionH>
                <wp:positionV relativeFrom="paragraph">
                  <wp:posOffset>433705</wp:posOffset>
                </wp:positionV>
                <wp:extent cx="1924685" cy="4000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Sabiedrības veselības kontroles 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55pt;margin-top:34.15pt;width:151.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Sabiedrības veselības kontroles  nodaļ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3685</wp:posOffset>
                </wp:positionH>
                <wp:positionV relativeFrom="paragraph">
                  <wp:posOffset>960755</wp:posOffset>
                </wp:positionV>
                <wp:extent cx="1929765" cy="4191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Produktu drošuma un tirgus uzraudzības nodaļ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55pt;margin-top:75.65pt;width:151.9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Produktu drošuma un tirgus uzraudzības nodaļ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3685</wp:posOffset>
                </wp:positionH>
                <wp:positionV relativeFrom="paragraph">
                  <wp:posOffset>1485265</wp:posOffset>
                </wp:positionV>
                <wp:extent cx="1931035" cy="3873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Produktu kontroles nodaļ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55pt;margin-top:116.95pt;width:152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Produktu kontroles nodaļ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4320</wp:posOffset>
                </wp:positionH>
                <wp:positionV relativeFrom="paragraph">
                  <wp:posOffset>1986915</wp:posOffset>
                </wp:positionV>
                <wp:extent cx="1924050" cy="3803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Higiēnas novērtēšanas nodaļ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6pt;margin-top:156.45pt;width:151.4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Higiēnas novērtēšanas nodaļ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3685</wp:posOffset>
                </wp:positionH>
                <wp:positionV relativeFrom="paragraph">
                  <wp:posOffset>2432685</wp:posOffset>
                </wp:positionV>
                <wp:extent cx="1924050" cy="4013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Kurzemes kontroles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55pt;margin-top:191.55pt;width:151.4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Kurzemes kontroles nodaļ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7650</wp:posOffset>
                </wp:positionH>
                <wp:positionV relativeFrom="paragraph">
                  <wp:posOffset>2882265</wp:posOffset>
                </wp:positionV>
                <wp:extent cx="1950085" cy="3968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Latgales kontroles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5pt;margin-top:226.95pt;width:153.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Latgales kontroles nodaļ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2250</wp:posOffset>
                </wp:positionH>
                <wp:positionV relativeFrom="paragraph">
                  <wp:posOffset>3335655</wp:posOffset>
                </wp:positionV>
                <wp:extent cx="1962785" cy="3556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Vidzemes  kontroles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5pt;margin-top:262.65pt;width:154.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Vidzemes  kontroles nodaļ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7485</wp:posOffset>
                </wp:positionH>
                <wp:positionV relativeFrom="paragraph">
                  <wp:posOffset>3767455</wp:posOffset>
                </wp:positionV>
                <wp:extent cx="1962785" cy="3683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Zemgales kontroles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55pt;margin-top:296.65pt;width:154.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Zemgales kontroles nodaļ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1110</wp:posOffset>
                </wp:positionH>
                <wp:positionV relativeFrom="paragraph">
                  <wp:posOffset>154305</wp:posOffset>
                </wp:positionV>
                <wp:extent cx="30924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2.15pt;width:2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1110</wp:posOffset>
                </wp:positionH>
                <wp:positionV relativeFrom="paragraph">
                  <wp:posOffset>637540</wp:posOffset>
                </wp:positionV>
                <wp:extent cx="289560" cy="190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50.2pt;width:22.7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1110</wp:posOffset>
                </wp:positionH>
                <wp:positionV relativeFrom="paragraph">
                  <wp:posOffset>1176020</wp:posOffset>
                </wp:positionV>
                <wp:extent cx="2832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92.6pt;width:22.3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6345</wp:posOffset>
                </wp:positionH>
                <wp:positionV relativeFrom="paragraph">
                  <wp:posOffset>1696085</wp:posOffset>
                </wp:positionV>
                <wp:extent cx="3079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33.55pt;width:2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2695</wp:posOffset>
                </wp:positionH>
                <wp:positionV relativeFrom="paragraph">
                  <wp:posOffset>2157095</wp:posOffset>
                </wp:positionV>
                <wp:extent cx="3079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169.85pt;width:2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2695</wp:posOffset>
                </wp:positionH>
                <wp:positionV relativeFrom="paragraph">
                  <wp:posOffset>2666365</wp:posOffset>
                </wp:positionV>
                <wp:extent cx="30162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209.95pt;width:23.7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6345</wp:posOffset>
                </wp:positionH>
                <wp:positionV relativeFrom="paragraph">
                  <wp:posOffset>3138805</wp:posOffset>
                </wp:positionV>
                <wp:extent cx="2768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247.1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1110</wp:posOffset>
                </wp:positionH>
                <wp:positionV relativeFrom="paragraph">
                  <wp:posOffset>3500120</wp:posOffset>
                </wp:positionV>
                <wp:extent cx="231775" cy="190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20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75.6pt;width:18.25pt;height:0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28485</wp:posOffset>
                </wp:positionH>
                <wp:positionV relativeFrom="paragraph">
                  <wp:posOffset>1092835</wp:posOffset>
                </wp:positionV>
                <wp:extent cx="1852930" cy="419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Reģistru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55pt;margin-top:86.05pt;width:145.8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Reģistru nodaļ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09380</wp:posOffset>
                </wp:positionH>
                <wp:positionV relativeFrom="paragraph">
                  <wp:posOffset>433705</wp:posOffset>
                </wp:positionV>
                <wp:extent cx="1905" cy="29025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4pt;margin-top:34.15pt;width:0.1pt;height:2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0655</wp:posOffset>
                </wp:positionH>
                <wp:positionV relativeFrom="paragraph">
                  <wp:posOffset>579120</wp:posOffset>
                </wp:positionV>
                <wp:extent cx="1475105" cy="51371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Plānošanas, analīzes un projektu vadības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65pt;margin-top:45.6pt;width:116.1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Plānošanas, analīzes un projektu vadības nodaļ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28485</wp:posOffset>
                </wp:positionH>
                <wp:positionV relativeFrom="paragraph">
                  <wp:posOffset>1696720</wp:posOffset>
                </wp:positionV>
                <wp:extent cx="1873250" cy="46164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Personālvadības un darba aizsardzības nodaļ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55pt;margin-top:133.6pt;width:147.4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Personālvadības un darba aizsardzības nodaļ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28485</wp:posOffset>
                </wp:positionH>
                <wp:positionV relativeFrom="paragraph">
                  <wp:posOffset>2406650</wp:posOffset>
                </wp:positionV>
                <wp:extent cx="1936750" cy="47561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Informācijas tehnoloģij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un sakaru sistēmas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55pt;margin-top:189.5pt;width:152.45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Informācijas tehnoloģij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un sakaru sistēmas nodaļ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28485</wp:posOffset>
                </wp:positionH>
                <wp:positionV relativeFrom="paragraph">
                  <wp:posOffset>3050540</wp:posOffset>
                </wp:positionV>
                <wp:extent cx="1936750" cy="5016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Administratīvā nodrošinājuma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55pt;margin-top:240.2pt;width:152.4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Administratīvā nodrošinājuma nodaļ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01735</wp:posOffset>
                </wp:positionH>
                <wp:positionV relativeFrom="paragraph">
                  <wp:posOffset>1295400</wp:posOffset>
                </wp:positionV>
                <wp:extent cx="2228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05pt;margin-top:102pt;width:1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01735</wp:posOffset>
                </wp:positionH>
                <wp:positionV relativeFrom="paragraph">
                  <wp:posOffset>1916430</wp:posOffset>
                </wp:positionV>
                <wp:extent cx="19050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05pt;margin-top:150.9pt;width:1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71585</wp:posOffset>
                </wp:positionH>
                <wp:positionV relativeFrom="paragraph">
                  <wp:posOffset>2665730</wp:posOffset>
                </wp:positionV>
                <wp:extent cx="13970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55pt;margin-top:209.9pt;width:1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65235</wp:posOffset>
                </wp:positionH>
                <wp:positionV relativeFrom="paragraph">
                  <wp:posOffset>3335655</wp:posOffset>
                </wp:positionV>
                <wp:extent cx="14605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05pt;margin-top:262.65pt;width:1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6345</wp:posOffset>
                </wp:positionH>
                <wp:positionV relativeFrom="paragraph">
                  <wp:posOffset>3925570</wp:posOffset>
                </wp:positionV>
                <wp:extent cx="23177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309.1pt;width:1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0655</wp:posOffset>
                </wp:positionH>
                <wp:positionV relativeFrom="paragraph">
                  <wp:posOffset>1176655</wp:posOffset>
                </wp:positionV>
                <wp:extent cx="1434465" cy="45593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Kvalitātes un risku vadības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65pt;margin-top:92.65pt;width:112.9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Kvalitātes un risku vadības nodaļ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2370</wp:posOffset>
                </wp:positionH>
                <wp:positionV relativeFrom="paragraph">
                  <wp:posOffset>91440</wp:posOffset>
                </wp:positionV>
                <wp:extent cx="1905" cy="128905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2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7.2pt;width:0.05pt;height:10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2370</wp:posOffset>
                </wp:positionH>
                <wp:positionV relativeFrom="paragraph">
                  <wp:posOffset>1379855</wp:posOffset>
                </wp:positionV>
                <wp:extent cx="24701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108.65pt;width:1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1560</wp:posOffset>
                </wp:positionH>
                <wp:positionV relativeFrom="paragraph">
                  <wp:posOffset>1986915</wp:posOffset>
                </wp:positionV>
                <wp:extent cx="24701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156.45pt;width:1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3501390</wp:posOffset>
                </wp:positionV>
                <wp:extent cx="1270" cy="89979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0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75.7pt;width:0.05pt;height:7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3831590</wp:posOffset>
                </wp:positionV>
                <wp:extent cx="18224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01.7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23495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7.1pt;width: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81415</wp:posOffset>
                </wp:positionH>
                <wp:positionV relativeFrom="paragraph">
                  <wp:posOffset>90170</wp:posOffset>
                </wp:positionV>
                <wp:extent cx="21082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45pt;margin-top:7.1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1560</wp:posOffset>
                </wp:positionH>
                <wp:positionV relativeFrom="paragraph">
                  <wp:posOffset>2731770</wp:posOffset>
                </wp:positionV>
                <wp:extent cx="24701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215.1pt;width:1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8810</wp:posOffset>
                </wp:positionH>
                <wp:positionV relativeFrom="paragraph">
                  <wp:posOffset>3691255</wp:posOffset>
                </wp:positionV>
                <wp:extent cx="1555750" cy="368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Zāļu kontroles nodaļ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290.65pt;width:122.4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Zāļu kontroles nodaļ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835</wp:posOffset>
                </wp:positionH>
                <wp:positionV relativeFrom="paragraph">
                  <wp:posOffset>4400550</wp:posOffset>
                </wp:positionV>
                <wp:extent cx="1816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346.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2945</wp:posOffset>
                </wp:positionH>
                <wp:positionV relativeFrom="paragraph">
                  <wp:posOffset>579120</wp:posOffset>
                </wp:positionV>
                <wp:extent cx="1568450" cy="47117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Departamenta vadītāja vietnie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5pt;margin-top:45.6pt;width:123.4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Departamenta vadītāja vietnie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960</wp:posOffset>
                </wp:positionH>
                <wp:positionV relativeFrom="paragraph">
                  <wp:posOffset>777875</wp:posOffset>
                </wp:positionV>
                <wp:extent cx="38862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61.25pt;width: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26580</wp:posOffset>
                </wp:positionH>
                <wp:positionV relativeFrom="paragraph">
                  <wp:posOffset>497205</wp:posOffset>
                </wp:positionV>
                <wp:extent cx="1875155" cy="46355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Ārstniecības riska fonda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4pt;margin-top:39.15pt;width:147.6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Ārstniecības riska fonda nodaļ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37170</wp:posOffset>
                </wp:positionH>
                <wp:positionV relativeFrom="paragraph">
                  <wp:posOffset>346710</wp:posOffset>
                </wp:positionV>
                <wp:extent cx="1270" cy="14414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1pt;margin-top:27.3pt;width:0.0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2"/>
      <w:type w:val="nextPage"/>
      <w:pgSz w:orient="landscape" w:w="15840" w:h="12240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Veselības inspekcijas struktūr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basedOn w:val="DefaultParagraphFont"/>
    <w:qFormat/>
    <w:rPr>
      <w:lang w:val="lv-LV"/>
    </w:rPr>
  </w:style>
  <w:style w:type="character" w:styleId="FooterChar">
    <w:name w:val="Footer Char"/>
    <w:basedOn w:val="DefaultParagraphFont"/>
    <w:qFormat/>
    <w:rPr>
      <w:lang w:val="lv-LV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0:00Z</dcterms:created>
  <dc:creator>dzintrar</dc:creator>
  <dc:description/>
  <dc:language>en-US</dc:language>
  <cp:lastModifiedBy>elinas</cp:lastModifiedBy>
  <cp:lastPrinted>2018-12-18T12:16:00Z</cp:lastPrinted>
  <dcterms:modified xsi:type="dcterms:W3CDTF">2019-01-07T10:20:00Z</dcterms:modified>
  <cp:revision>2</cp:revision>
  <dc:subject/>
  <dc:title>Veselības inspekcijas struktūra</dc:title>
</cp:coreProperties>
</file>