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56" w:leader="none"/>
        </w:tabs>
        <w:spacing w:before="200" w:after="0"/>
        <w:rPr/>
      </w:pPr>
      <w:r>
        <w:rPr/>
        <w:t>Paškontroles anketA</w:t>
        <w:tab/>
      </w:r>
    </w:p>
    <w:p>
      <w:pPr>
        <w:pStyle w:val="Normal"/>
        <w:ind w:firstLine="567"/>
        <w:jc w:val="both"/>
        <w:rPr/>
      </w:pPr>
      <w:r>
        <w:rPr/>
        <w:t xml:space="preserve">Pirms zāļu reklāmas izplatīšanas sabiedrībai, aicinām aizpildīt īsu paškontroles anketu un pārliecināties, ka sagatavotā reklāma atbilst prasībām.Ja uz visiem apgalvojumiem ir atbildēts ar „Jā” – zāļu reklāma ir sagatavota atbilstoši normatīvo aktu prasībām, taču, ja ir kaut viens „Nē” – zāļu reklāma ir jāprecizē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851"/>
        <w:gridCol w:w="850"/>
      </w:tblGrid>
      <w:tr>
        <w:trPr>
          <w:trHeight w:val="8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asības, kas jāievēro sabiedrībai paredzētajā reklām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K378 punk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ē</w:t>
            </w:r>
          </w:p>
        </w:tc>
      </w:tr>
      <w:tr>
        <w:trPr>
          <w:trHeight w:val="12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klamētās zāles ir reģistrētas Latvijas Republikā/ ir iekļautas Latvijas zāļu reģistrā/ ir reģistrētas atbilstoši Eiropas Zāļu aģentūras centralizētajai zāļu reģistrācijas procedūra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klamētās zāles ir bezrecepšu zāl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., 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Zāļu reklāmā ir norādīts:</w:t>
            </w:r>
          </w:p>
        </w:tc>
      </w:tr>
      <w:tr>
        <w:trPr>
          <w:trHeight w:val="7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zāļu nosaukums/ vispārīgais nosaukums (ja zāles satur tik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nu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aktīvo vielu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.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nformācija, kas nepieciešama pareizai zāļu lietošan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.2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aidrs un salasāms aicinājums uzmanīgi izlasīt lietošanas instrukciju vai atbilstošu informāciju uz iepakoju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.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icinājums konsultēties ar ārstu vai farmaceitu par zāļu lietošan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.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rīdinājums "Zāļu nepamatota lietošana ir kaitīga veselībai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.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eklāmas devēj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.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Zāļu reklāmā:</w:t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zāles nav piedāvātas kā dāvana vai kompensāci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1., 5.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piedāvāts iegādāties zāles ar atlaidi vai bez maks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organizēts konkurss, spēle vai cits līdzīgs pasākums, kura dalībnieki saņem labumu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r ievērotas vispārīgas prasības zāļu reklāma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instrText xml:space="preserve"> HYPERLINK "https://likumi.lv/ta/id/230392" \l "p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lv-LV"/>
              </w:rPr>
              <w:t>7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instrText xml:space="preserve"> HYPERLINK "https://likumi.lv/ta/id/230392" \l "p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lv-LV"/>
              </w:rPr>
              <w:t>8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end"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iekļauta aizliegta informāci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instrText xml:space="preserve"> HYPERLINK "https://likumi.lv/ta/id/230392" \l "p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lv-LV"/>
              </w:rPr>
              <w:t>5.5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instrText xml:space="preserve"> HYPERLINK "https://likumi.lv/ta/id/230392" \l "p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lv-LV"/>
              </w:rPr>
              <w:t>18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end"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entury Gothic" w:hAnsi="Century Gothic" w:eastAsia="Times New Roman" w:cs="Century Gothic"/>
      <w:color w:val="auto"/>
      <w:sz w:val="20"/>
      <w:szCs w:val="20"/>
      <w:lang w:val="lv-LV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E8637"/>
        <w:left w:val="single" w:sz="24" w:space="0" w:color="FE8637"/>
        <w:bottom w:val="single" w:sz="24" w:space="0" w:color="FE8637"/>
        <w:right w:val="single" w:sz="24" w:space="0" w:color="FE8637"/>
      </w:pBdr>
      <w:shd w:fill="FE8637" w:val="clear"/>
      <w:spacing w:before="200" w:after="0"/>
      <w:outlineLvl w:val="0"/>
    </w:pPr>
    <w:rPr>
      <w:rFonts w:ascii="Times New Roman" w:hAnsi="Times New Roman" w:cs="Times New Roman"/>
      <w:b/>
      <w:bCs/>
      <w:caps/>
      <w:color w:val="FFFFFF"/>
      <w:spacing w:val="15"/>
      <w:sz w:val="24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color w:val="FFFFFF"/>
      <w:spacing w:val="15"/>
      <w:sz w:val="24"/>
      <w:shd w:fill="FE8637" w:val="clear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3:00Z</dcterms:created>
  <dc:creator>dainakr</dc:creator>
  <dc:description/>
  <dc:language>en-US</dc:language>
  <cp:lastModifiedBy>janisv</cp:lastModifiedBy>
  <dcterms:modified xsi:type="dcterms:W3CDTF">2020-12-17T10:13:00Z</dcterms:modified>
  <cp:revision>2</cp:revision>
  <dc:subject/>
  <dc:title/>
</cp:coreProperties>
</file>